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</w:rPr>
        <w:t xml:space="preserve">Про відмову Гусєвій О.В. в наданні дозволу на розроблення технічної докуме-нтації із землеустрою щодо встановлення (відновлення) меж земельної </w:t>
      </w:r>
      <w:r>
        <w:rPr>
          <w:b/>
          <w:i/>
          <w:szCs w:val="28"/>
        </w:rPr>
        <w:t xml:space="preserve">ділянки в натурі (на місцевості) у Садівничому товаристві «ЮВІЛЕЙНИЙ-М», ділянка №31 </w:t>
      </w:r>
      <w:r>
        <w:rPr>
          <w:b/>
          <w:i/>
        </w:rPr>
        <w:t>для ведення садівництв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pacing w:val="-4"/>
          <w:szCs w:val="20"/>
        </w:rPr>
        <w:t xml:space="preserve">        </w:t>
      </w:r>
      <w:r>
        <w:rPr>
          <w:szCs w:val="20"/>
        </w:rPr>
        <w:t xml:space="preserve">Розглянувши звернення </w:t>
      </w:r>
      <w:r>
        <w:rPr/>
        <w:t xml:space="preserve">Гусєвої Олени Вікторівни </w:t>
      </w:r>
      <w:r>
        <w:rPr>
          <w:szCs w:val="20"/>
        </w:rPr>
        <w:t xml:space="preserve">від 29.02.2024 №60312 </w:t>
      </w:r>
      <w:r>
        <w:rPr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-ті) у Садівничому товаристві «ЮВІЛЕЙНИЙ-М», ділянка №31 для ведення садівництва; ураховуючи, що:</w:t>
      </w:r>
    </w:p>
    <w:p>
      <w:pPr>
        <w:pStyle w:val="Normal"/>
        <w:ind w:firstLine="567"/>
        <w:jc w:val="both"/>
        <w:rPr/>
      </w:pPr>
      <w:r>
        <w:rPr/>
        <w:t>Постановою Верховної ради України від 05 травня 1996 року №159/96-ВР «Про зміну меж міста Кривого Рогу Дніпропетровської області» включено в межі міста Кривого Рогу Дніпропетровської області 9304,6 гектарів земель Криворізького району, які актом передачі земель від 24.07.1996 були передані виконкомом Криворізької районної Ради народних депутатів, з них 69,7 гекта</w:t>
      </w:r>
      <w:r>
        <w:rPr>
          <w:lang w:val="ru-RU"/>
        </w:rPr>
        <w:t>-</w:t>
      </w:r>
      <w:r>
        <w:rPr/>
        <w:t>рів були передані за рахунок земель Надеждівської сільської ради; зазначена Постанова Верховної ради України ухвалена на підставі Технічного звіту з              коригування адміністративних меж м. Кривого Рогу, розробленого Дніпропет</w:t>
      </w:r>
      <w:r>
        <w:rPr>
          <w:lang w:val="ru-RU"/>
        </w:rPr>
        <w:t>-</w:t>
      </w:r>
      <w:r>
        <w:rPr/>
        <w:t>ровською філією Інституту землеустрою Української академії аграрних нау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запит виконкому Криворізької міської ради, Відділом №4 Управління надання адміністративних  послуг  головного  управління  Держгеокадастру у </w:t>
      </w:r>
    </w:p>
    <w:p>
      <w:pPr>
        <w:pStyle w:val="Normal"/>
        <w:jc w:val="both"/>
        <w:rPr/>
      </w:pPr>
      <w:r>
        <w:rPr>
          <w:szCs w:val="28"/>
        </w:rPr>
        <w:t>Дніпропетровській області надано в електронному вигляді сканований «Технический отчет по корректировке администаритивной границы г. Кривого Рога по смежеству с пользователями района» та картографічний матеріал, на якому                   зазначена інформація, що стосується земель Надеждівської сільської ради Криворізького району Дніпропетровської області, відповідно до яких землі під   Садівничим товариством «ЮВІЛЕЙНИЙ-М» не передавалися в межі міста Кривого Рогу, а отже Садівниче товариство не входить в межі міста та Криворізької територіальної громади;</w:t>
      </w:r>
    </w:p>
    <w:p>
      <w:pPr>
        <w:pStyle w:val="211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i w:val="false"/>
          <w:szCs w:val="28"/>
        </w:rPr>
        <w:t xml:space="preserve">згідно зі ст. 12, 122 Земельного кодексу України </w:t>
      </w:r>
      <w:r>
        <w:rPr>
          <w:i w:val="false"/>
          <w:spacing w:val="-4"/>
          <w:szCs w:val="28"/>
        </w:rPr>
        <w:t>до повноважень сільських,</w:t>
      </w:r>
      <w:r>
        <w:rPr>
          <w:i w:val="false"/>
          <w:szCs w:val="28"/>
        </w:rPr>
        <w:t xml:space="preserve"> селищних, міських рад у галузі земельних відносин на території сіл, селищ, міст належить</w:t>
      </w:r>
      <w:bookmarkStart w:id="0" w:name="n115"/>
      <w:bookmarkEnd w:id="0"/>
      <w:r>
        <w:rPr>
          <w:i w:val="false"/>
          <w:szCs w:val="28"/>
        </w:rPr>
        <w:t xml:space="preserve"> розпорядження землями територіальних громад</w:t>
      </w:r>
      <w:r>
        <w:rPr>
          <w:i w:val="false"/>
          <w:sz w:val="27"/>
          <w:szCs w:val="27"/>
        </w:rPr>
        <w:t>;</w:t>
      </w:r>
    </w:p>
    <w:p>
      <w:pPr>
        <w:pStyle w:val="Normal"/>
        <w:jc w:val="both"/>
        <w:rPr/>
      </w:pPr>
      <w:r>
        <w:rPr/>
        <w:t>беручи до уваги, що Криворізька міська територіальна громада не є розпорядником земель під Садівничим товариством «</w:t>
      </w:r>
      <w:r>
        <w:rPr>
          <w:szCs w:val="28"/>
        </w:rPr>
        <w:t>ЮВІЛЕЙНИЙ-М</w:t>
      </w:r>
      <w:r>
        <w:rPr/>
        <w:t>»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 xml:space="preserve">відповідно до статей 12, 79-1, 118, 122, 134 Земельного кодексу України,       </w:t>
      </w:r>
      <w:r>
        <w:rPr>
          <w:szCs w:val="20"/>
        </w:rPr>
        <w:t>Податкового кодексу України,</w:t>
      </w:r>
      <w:r>
        <w:rPr>
          <w:szCs w:val="28"/>
        </w:rPr>
        <w:t xml:space="preserve"> Законів України «Про землеустрій», «Про Державний земельний кадастр», «Про оренду землі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    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2"/>
          <w:szCs w:val="12"/>
        </w:rPr>
      </w:pPr>
      <w:r>
        <w:rPr>
          <w:szCs w:val="28"/>
        </w:rPr>
        <w:t xml:space="preserve">1. Відмовити </w:t>
      </w:r>
      <w:r>
        <w:rPr/>
        <w:t xml:space="preserve">Гусєвій Олені Вікторівні </w:t>
      </w:r>
      <w:r>
        <w:rPr>
          <w:szCs w:val="28"/>
        </w:rPr>
        <w:t>в наданні дозволу на розроблення технічної документації із землеустрою щодо встановлення (відновлення) в      натурі (на місцевості) меж земельної ділянки площею 0,0400 га в Садівничому товаристві «ЮВІЛЕЙНИЙ-М», ділянка №31 для ведення садівниц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2. Повідомити Гусєву Олену Вікторі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47:00Z</dcterms:modified>
  <cp:revision>4</cp:revision>
  <dc:subject/>
  <dc:title>           </dc:title>
</cp:coreProperties>
</file>