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есія 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" w:hanging="0"/>
        <w:jc w:val="both"/>
        <w:rPr/>
      </w:pPr>
      <w:r>
        <w:rPr>
          <w:b/>
          <w:i/>
          <w:spacing w:val="-4"/>
        </w:rPr>
        <w:t xml:space="preserve">Про відмову Гурмазі І.П. в </w:t>
      </w:r>
      <w:r>
        <w:rPr>
          <w:b/>
          <w:i/>
        </w:rPr>
        <w:t>наданні дозволу на розробку проекту                землеустрою щодо відведення земельної ділянки на пр-ті Перемоги, 34а для розміщення торговельного комплексу з кафе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 xml:space="preserve">Гурмази Інги Павлівни </w:t>
      </w:r>
      <w:r>
        <w:rPr/>
        <w:t xml:space="preserve">від 07.02.2024            №37499-2024 стосовно надання дозволу на розробку проекту землеустрою щодо відведення земельної ділянки на пр-ті Перемоги, 34а для розміщення торговельного комплексу з кафе; ураховуючи, що під час розгляду       документації було виявлено, що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статтею 134 Земельного кодексу України зазначено, що земельні ділянки державної чи комунальної власності або права на них (оренда, суперфіцій, емфітиз), у тому числі з розташованими на них об’єктами нерухомого майна державної чи комунальної власності, підлягають продажу окремими лотами                на конкурентних засадах (земельних торгах), крім випадків, установлених частиною другої цієї статті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>з плану використання території, наданого в графічних матеріалах до                   заяви, вбачається, що проєктована земельна ділянка (№5) формується під                  літні майданчики, на які відсутні правоустановчі документи, зокрема будівництво альтанок не входить до переліку об’єктів, визначених частиною другою ст.134 Земельного кодексу Україн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>розміщення існуючого торговельного комплексу з кафе обґрунтовується     на підставі вимог ДБН Б.1.1-14:2012 «Склад та зміст детального плану території» та ДК 018-2000 «Державний класифікатор будівель та споруд», які втратили чинність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відповідно до текстової частини графічних матеріалів земельна ділянка з кадастровим номером 12111000000:12:252:0020 визначена як суміжна, що суперечить розділу «Сучасне функціональне використання», у якому        зазначено, що за її рахунок відбувається формування нової земельної                    ділянки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інформація, надана в графічних матеріалах щодо земельної ділянки з кадастровим номером 1211000000:12:259:0056, не відповідає інформації з Державного реєстру речових прав на нерухоме майно та Реєстру прав                            власності на нерухоме майно, Державного реєстру Іпотек, Єдиного реєстру заборони відчуження об’єктів нерухомого майна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>ситуація місцевості, зображена на плані використання території,                   наданого в графічних матеріалах, не відповідає топографо-геодезичному                  плану, а саме: на топографо-геодезичному плані на місці альтанок відображений басейн та нежитлова будівля, на які відсутні правоустановчі документ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відсутній технічний паспорт торговельного комплексу, який                   підтверджує наявність будівель і споруд на земельній ділянці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топографо-геодезична зйомка виконана та погоджена експлуатуючими організаціями у 2021 році, що становить більше одного року та порушує               вимогу п. 4.13 ДБН А.2.1-1-2014 «Інженерні вишукування для будівництва», затвердженого Наказом Міністерства регіонального розвитку, будівництва та житлово-комунального господарства України від 24 березня 2014 року №83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в таблиці показників містобудівного розрахунку площі земельної                  ділянки площа забудови менша, ніж загальна площа забудови нежитлової будівлі, зазначена в Державному реєстрі речових прав на нерухоме майно та Реєстрі прав власності на нерухоме майно, Державному реєстрі Іпотек, Єдиному реєстрі заборон відчуження об’єктів нерухомого майна щодо         суб’єкта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 xml:space="preserve">виконкомом міської ради листом від 19.02.2024 №17/18/1306 заявницю повідомлено про залишення заяви без руху та про можливість у місячний термін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0" w:after="120"/>
        <w:jc w:val="both"/>
        <w:rPr>
          <w:szCs w:val="28"/>
        </w:rPr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            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             процедуру», «Про архітектурну діяльність», Наказу Міністерства          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; керуючись Законом України «Про                 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240"/>
        <w:ind w:left="0" w:firstLine="567"/>
        <w:jc w:val="both"/>
        <w:rPr/>
      </w:pPr>
      <w:r>
        <w:rPr/>
        <w:t xml:space="preserve">Відмовити </w:t>
      </w:r>
      <w:r>
        <w:rPr>
          <w:spacing w:val="-4"/>
        </w:rPr>
        <w:t xml:space="preserve">Гурмазі Інзі Павлівні </w:t>
      </w:r>
      <w:r>
        <w:rPr/>
        <w:t>в наданні дозволу на розробку                 проекту землеустрою щодо відведення земельної ділянки на пр-ті Перемо-             ги, 34а в Інгулецькому районі для розміщення торговельного комплексу               з к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40"/>
        <w:ind w:left="0" w:firstLine="567"/>
        <w:jc w:val="both"/>
        <w:rPr>
          <w:szCs w:val="28"/>
        </w:rPr>
      </w:pPr>
      <w:r>
        <w:rPr/>
        <w:t xml:space="preserve">Повідомити </w:t>
      </w:r>
      <w:r>
        <w:rPr>
          <w:spacing w:val="-4"/>
        </w:rPr>
        <w:t xml:space="preserve">Гурмазі Інзі Павлівні </w:t>
      </w:r>
      <w:r>
        <w:rPr/>
        <w:t>про право на оскарження рішення,               дій чи бездіяльності адміністративного органу через звернення до                        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моменту його ухвалення.</w:t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8:25:00Z</dcterms:modified>
  <cp:revision>4</cp:revision>
  <dc:subject/>
  <dc:title>           </dc:title>
</cp:coreProperties>
</file>