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736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5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jc w:val="both"/>
        <w:rPr>
          <w:b/>
          <w:b/>
          <w:i/>
          <w:i/>
          <w:color w:val="FF0000"/>
        </w:rPr>
      </w:pPr>
      <w:r>
        <w:rPr>
          <w:b/>
          <w:i/>
          <w:spacing w:val="-4"/>
        </w:rPr>
        <w:t xml:space="preserve">Про відмову Дніпровському квартирно-експлуатаційному управлінню в </w:t>
      </w:r>
      <w:r>
        <w:rPr>
          <w:b/>
          <w:i/>
        </w:rPr>
        <w:t>наданні дозволу на розробку проекту землеустрою щодо відведення земельної ділянки на вул. Свято-Миколаївській, 58</w:t>
      </w:r>
    </w:p>
    <w:p>
      <w:pPr>
        <w:pStyle w:val="Normal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567"/>
        <w:jc w:val="both"/>
        <w:rPr/>
      </w:pPr>
      <w:r>
        <w:rPr/>
        <w:t xml:space="preserve">Розглянувши звернення </w:t>
      </w:r>
      <w:r>
        <w:rPr>
          <w:spacing w:val="-4"/>
        </w:rPr>
        <w:t xml:space="preserve">Дніпровського квартирно-експлуатаційного управління </w:t>
      </w:r>
      <w:r>
        <w:rPr/>
        <w:t xml:space="preserve">від 28.11.2023 №287760-2023 стосовно надання дозволу на               розробку проекту землеустрою щодо відведення земельної ділянки на               вул. Свято-Миколаївській, 58 для розміщення та постійної діяльності                   Збройних сил України; ураховуючи, що під час розгляду документації було виявлено: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567"/>
        <w:jc w:val="both"/>
        <w:rPr/>
      </w:pPr>
      <w:r>
        <w:rPr/>
        <w:t xml:space="preserve">відсутність відомостей щодо державної реєстрації нерухомого майна, що перебуває на балансі та в користуванні </w:t>
      </w:r>
      <w:r>
        <w:rPr>
          <w:spacing w:val="-4"/>
        </w:rPr>
        <w:t>Дніпровського квартирно-                       експлуатаційного управління, що порушує вимоги ст. 182 Цивільного кодексу України</w:t>
      </w:r>
      <w:r>
        <w:rPr/>
        <w:t>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567"/>
        <w:jc w:val="both"/>
        <w:rPr/>
      </w:pPr>
      <w:r>
        <w:rPr/>
        <w:t xml:space="preserve">невідповідність об’єктів нерухомого майна, зазначених у балансовій довідці та технічному паспорті на нерухоме майно, а саме: у балансовій                    довідці відсутні такі споруди: гараж, сховища, котельна, підсобні будівлі,                  лазня, колонка, будівля пожежного щита, каптерка; у технічному паспорті на нерухоме майно відсутні відомості щодо технічного майданчика;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567"/>
        <w:jc w:val="both"/>
        <w:rPr/>
      </w:pPr>
      <w:r>
        <w:rPr/>
        <w:t xml:space="preserve">що розрахунок площі земельної ділянки в наданих графічних матеріалах було виконано на підставі вимог ДБН Б.2.2-12:2018 «Планування та забудова території», які втратили чинність;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567"/>
        <w:jc w:val="both"/>
        <w:rPr/>
      </w:pPr>
      <w:r>
        <w:rPr/>
        <w:t>що топографо-геодезична зйомка, яка є картографічною основою графічних матеріалів, виконана в системі координат СК-63, що не відповідає вимогам ст.2 Закону України «Про регулювання містобудівної діяльності»                     та Порядку використання Державної геодезичної референцної системи координат УСК-2000 при здійсненні робіт із землеустрою, затвердженому Наказом Міністерства аграрної політики та продовольства України                       від 02 грудня 2016 року №509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567"/>
        <w:jc w:val="both"/>
        <w:rPr/>
      </w:pPr>
      <w:r>
        <w:rPr/>
        <w:t>що топографо-геодезична зйомка виконана та погоджена                    експлуатуючими організаціями у 2022, 2023 роках, що становить більше року та порушує вимогу п. 4.13 ДБН А.2.1-1-2014 «Інженерні вишукування для будівництва», затверджених Наказом Міністерства регіонального розвитку, будівництва та житлово-комунального господарства України від 24 березня 2014 року №83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567"/>
        <w:jc w:val="both"/>
        <w:rPr/>
      </w:pPr>
      <w:r>
        <w:rPr/>
        <w:t>що Комунальне підприємство «КРИВБАСВОДОКАНАЛ» розміщення споруд не погоджує (лист від 01.11.2022 №6769)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567"/>
        <w:jc w:val="both"/>
        <w:rPr/>
      </w:pPr>
      <w:r>
        <w:rPr/>
        <w:t>що відсутнє погодження мереж, власником яких є Приватне акціонерне товариство «ДАТАГРУП», згідно з відомостями, наданими Акціонерним товариством «Укртелеком» (погодження від 10.01.2023 №354)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>беручи до уваги, що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>виконкомом міської ради листами від 17.01.2024 №6/18/449 заявників повідомлено про залишення заяви без руху та можливість у місячний термін усунути виявлені недоліки;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32"/>
        <w:ind w:firstLine="567"/>
        <w:jc w:val="both"/>
        <w:rPr/>
      </w:pPr>
      <w:r>
        <w:rPr/>
        <w:t>станом на теперішній час виявлені недоліки не усунено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 xml:space="preserve">відповідно до стст. 12, 39, 123, 134 Земельного кодексу України, Цивільного кодексу України, Законів України «Про землеустрій», «Про Перелік         документів дозвільного характеру у сфері господарської діяльності», «Про дозвільну систему у сфері господарської діяльності», «Про регулювання містобудівної діяльності», «Про топографо-геодезичну і картографічну діяльність», «Про адміністративні послуги», «Про адміністративну                          процедуру», «Про архітек-турну діяльність», Наказу Міністерства регіонального розвитку, будівництва та житлово-комунального господарства України від 26 квітня 2019 року №104 «Про затвердження ДБН Б.2.2-12:2019 «Планування і забудова територій»; керуючись Законом України «Про                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 xml:space="preserve">Відмовити </w:t>
      </w:r>
      <w:r>
        <w:rPr>
          <w:spacing w:val="-4"/>
        </w:rPr>
        <w:t>Дніпровському квартирно-експлуатаційному управлінню</w:t>
      </w:r>
      <w:r>
        <w:rPr/>
        <w:t xml:space="preserve"> в наданні дозволу на розробку проекту землеустрою щодо відведення                     земельної ділянки орієнтовною площею 0,8 га на вул. Свято-Миколаївсь-                    кій, 58 у Центрально-Міському районі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Повідомити </w:t>
      </w:r>
      <w:r>
        <w:rPr>
          <w:spacing w:val="-4"/>
        </w:rPr>
        <w:t>Дніпровське квартирно-експлуатаційне управління</w:t>
      </w:r>
      <w:r>
        <w:rPr/>
        <w:t xml:space="preserve"> про право на оскарження рішення, дій чи бездіяльності адміністративного органу                  через звернення до відповідного суду в порядку та строки, визначені чинним процесуальним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Визначити, що рішення набуває чинності в п’ятиденний строк з            моменту його ухвалення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072" w:leader="none"/>
        </w:tabs>
        <w:rPr/>
      </w:pPr>
      <w:r>
        <w:rPr>
          <w:b/>
          <w:i/>
          <w:spacing w:val="-2"/>
          <w:szCs w:val="28"/>
        </w:rPr>
        <w:t>Секретар міської ради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3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0T08:14:00Z</dcterms:modified>
  <cp:revision>4</cp:revision>
  <dc:subject/>
  <dc:title>           </dc:title>
</cp:coreProperties>
</file>