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Дніпровському квартирно-експлуатаційному управлінню в </w:t>
      </w:r>
      <w:r>
        <w:rPr>
          <w:b/>
          <w:i/>
        </w:rPr>
        <w:t>наданні дозволу на розробку проекту землеустрою щодо відведення земельної ділянки на вул. Єрмолової, 12а (нова назва – вул. Кременецька)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 xml:space="preserve">Дніпровського квартирно-експлуатаційного                 управління </w:t>
      </w:r>
      <w:r>
        <w:rPr/>
        <w:t xml:space="preserve">від 28.11.2023 №287690-2023 стосовно надання дозволу на             розробку проекту землеустрою щодо відведення земельної ділянки на                    вул. Єрмолової, 12а (нова назва – вул. Кременецька), для розміщення та постійної діяльності Збройних сил України; ураховуючи, що під час розгляду документації було виявлено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невідповідність об’єктів нерухомого майна, зазначених у балансовій довідці та технічному паспорті на нерухоме майно, а саме: у балансовій                 довідці зазначено будівлю овочесховища, а в технічному паспорті – будівлю складу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що розрахунок площі земельної ділянки в поданих графічних матеріалах було виконано на підставі вимог ДБН Б.2.2-12:2018 «Планування та забудова території», які втратили чинність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>що топографо-геодезична зйомка, яка є картографічною основою графічних матеріалів, виконана в системі координат СК-63, що не відповідає вимогам ст.2 Закону України «Про регулювання містобудівної діяльності»                та Порядку використання Державної геодезичної референцної системи координат УСК-2000 при здійсненні робіт із землеустрою, затвердженому Наказом Міністер-ства аграрної політики та продовольства України                        від 02 грудня 2016 року №509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>що топографо-геодезична зйомка виконана та погоджена                       експлуатуючими організаціями у 2022, 2023 роках, що становить більше року та порушує вимогу п. 4.13 ДБН А.2.1-1-2014 «Інженерні вишукування для будівництва», затверд-жених Наказом Міністерства регіонального розвитку, будівництва та житлово-комунального господарства України від 24 березня 2014 року №8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>виконкомом міської ради листом від 17.01.2024 №6/18/448 заявників повідомлено про залишення заяви без руху та можливість у місячний термін усунути виявлені недолік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             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                  процедуру», «Про архітек-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; керуючись Законом України «Про            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Відмовити </w:t>
      </w:r>
      <w:r>
        <w:rPr>
          <w:spacing w:val="-4"/>
        </w:rPr>
        <w:t>Дніпровському квартирно-експлуатаційному управлінню</w:t>
      </w:r>
      <w:r>
        <w:rPr/>
        <w:t xml:space="preserve"> в наданні дозволу на розробку проекту землеустрою щодо відведення                               земельної ділянки орієнтовною площею 0,1180 га на вул. Єрмолової, 12а                   (нова назва – вул. Кременецька) в Центрально-Мі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овідомити </w:t>
      </w:r>
      <w:r>
        <w:rPr>
          <w:spacing w:val="-4"/>
        </w:rPr>
        <w:t>Дніпровське квартирно-експлуатаційне управління                   (Лупійчук О.В.)</w:t>
      </w:r>
      <w:r>
        <w:rPr/>
        <w:t xml:space="preserve">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8:11:00Z</dcterms:modified>
  <cp:revision>4</cp:revision>
  <dc:subject/>
  <dc:title>           </dc:title>
</cp:coreProperties>
</file>