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в користування для розташування трубопроводів природ-ного газу в Металургійному районі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Розглянувши звернення Публічного акціонерного товариства «Арселор-Міттал Кривий Ріг» від 31.01.2024 №29325-2024 стосовно надання дозволу                    на розроблення проекту землеустрою щодо відведення земельної ділянки в користування для розташування трубопроводів природного газу в Металур-гійному районі; ураховуючи, що при розгляді матеріалів було виявлено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невиконання вимог ст. 123 Земельного кодексу України, згідно з якою до клопотання додаються графічні матеріали, на яких зазначено бажане місце розташування та розмір земельної ділянки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>що наданий пакет документів не відповідає вимогам інформаційної карт-              ки адміністративної послуги №25 (04-14) «Надання дозволу на розробку проєкту землеустрою щодо відведення земельної ділянки у користування», затвердженої рішенням виконкому міської ради від 17.11.2021 №608 «Про затвердження інформаційних і технологічних карток адміністративних та  інших публічних послуг, що надаються департаментом регулювання місто-будівної діяльності та земельних відносин виконкому Криворізької міської        ради через Центр адміністративних послуг «Віза» («Центр Дії») виконкому Криворізької міської ради», зі змінами. А саме: не надано графічні матеріали                з обґрунтуванням площі та меж земельної ділянки з відображенням суміжних земельних ділянок і розташованих на них об’єктів на топографо-геодезичній основі М 1:500 на електронних (рекомендовано відкритий векторний формат файлів) і паперових носіях (оригінал та завірена розробником копія), розроб-лені під керівництвом або з обов’язковою участю головного архітектора  проєкта та/або головного інженера проєкта, які мають відповідний кваліфіка-ційний сертифікат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 xml:space="preserve">виконкомом міської ради листом від 05.02.2024  №17/18/922 заявника пові-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 України, Законів України «Про землеустрій», «Про Перелік доку-ментів дозвільного характеру у сфері господарської діяльності», «Про дозві-льну систему у сфері господарської діяльності», «Про регулювання містобу-дівної діяльності», «Про топографо-геодезичну і картографічну діяльність», «Про адміністративні послуги», «Про адміністративну процедуру», «Про    архітектурну діяльність», Наказів Міністерства регіонального розвитку,  бу-дівництва та житлово-комунального господарства України від 24 березня                 2014 року №83 «Про затвердження ДБН А.2.1-1-2014 «Інженерні вишуку-            вання  для  будівництва», 26  квітня 2019 року №104  «Про затвердження                                ДБН Б.2.2-12:2019 «Планування і забудова територій»; керуючись 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1.</w:t>
        <w:tab/>
        <w:t xml:space="preserve">Відмовити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в користування для розташування трубопрово-        дів природного газу в Металургійному район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. Повідомити Публічне акціонерне товариство «АрселорМіттал Кривий Ріг» (Мауро Лонгобардо)  про право на оскарження рішення, дій чи бездіяль-ності адміністративного органу через звернення до відповідного суду в по-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3. Визначити, що рішення набуває чинності в п’ятиденний строк з момен-              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4:38:00Z</dcterms:modified>
  <cp:revision>5</cp:revision>
  <dc:subject/>
  <dc:title>           </dc:title>
</cp:coreProperties>
</file>