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4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2" w:hanging="0"/>
        <w:jc w:val="both"/>
        <w:rPr/>
      </w:pPr>
      <w:r>
        <w:rPr>
          <w:b/>
          <w:i/>
          <w:spacing w:val="-4"/>
        </w:rPr>
        <w:t>Про відмову Публічному акціонерному товариству «АрселорМіттал Кривий Ріг» у наданні дозволу на розроблення проекту землеустрою щодо відведення земельної ділянки в користування для розташування трубопроводів природ-ного газу, мереж електропостачання та автодороги в Металургійному  районі</w:t>
      </w:r>
    </w:p>
    <w:p>
      <w:pPr>
        <w:pStyle w:val="Normal"/>
        <w:ind w:right="-2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lineRule="auto" w:line="232"/>
        <w:jc w:val="both"/>
        <w:rPr/>
      </w:pPr>
      <w:r>
        <w:rPr/>
        <w:tab/>
        <w:t>Розглянувши звернення Публічного акціонерного товариства «Арселор-Міттал Кривий Ріг» від 31.01.2024 №29312-2024 стосовно надання дозволу                   на розроблення проекту землеустрою щодо відведення земельної ділянки в користування для розташування трубопроводів природного газу, мереж елек-тропостачання та автодороги в Металургійному районі; ураховуючи, що при розгляді матеріалів  було виявлено: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lineRule="auto" w:line="232"/>
        <w:jc w:val="both"/>
        <w:rPr/>
      </w:pPr>
      <w:r>
        <w:rPr/>
        <w:tab/>
        <w:t>невиконання вимог ст. 123 Земельного кодексу України, згідно з якою до клопотання додаються графічні матеріали, на яких зазначено бажане місце розташування та розмір земельної ділянки;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lineRule="auto" w:line="232"/>
        <w:jc w:val="both"/>
        <w:rPr/>
      </w:pPr>
      <w:r>
        <w:rPr/>
        <w:tab/>
        <w:t>що наданий пакет документів не відповідає вимогам інформаційної карт-         ки адміністративної послуги №25 (04-14) «Надання дозволу на розробку проєкту землеустрою щодо відведення земельної ділянки у користування», затвер-дженої рішенням виконкому міської ради від 17.11.2021 №608 «Про затвердження інформаційних і технологічних карток адміністративних та  інших публічних послуг, що надаються департаментом регулювання місто-                    будівної діяльності та земельних відносин виконкому Криворізької міської            ради через Центр адміністративних послуг «Віза» («Центр Дії») виконкому Криворізької міської ради», зі змінами. А саме: не надано графічні матеріали                  з обґрунтуванням площі та меж земельної ділянки з відображенням суміжних земельних ділянок і розташованих на них об’єктів на топографо-геодезичній основі М 1:500 на електронних (рекомендовано відкритий векторний формат файлів) і паперових носіях (оригінал та завірена розробником копія), розроб-лені під керівництвом або з обов’язковою участю головного архітектора  проєкта та/або головного інженера проєкта, які мають відповідний кваліфіка-ційний сертифікат;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lineRule="auto" w:line="232"/>
        <w:jc w:val="both"/>
        <w:rPr/>
      </w:pPr>
      <w:r>
        <w:rPr/>
        <w:t>беручи до уваги, що: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lineRule="auto" w:line="232"/>
        <w:jc w:val="both"/>
        <w:rPr/>
      </w:pPr>
      <w:r>
        <w:rPr/>
        <w:t xml:space="preserve">виконкомом  міської ради листом від 07.02.2024 №17/18/1007 заявника пові-домлено про  залишення  заяви без руху та про можливість у місячний термін усунути виявлені недоліки; 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lineRule="auto" w:line="232"/>
        <w:jc w:val="both"/>
        <w:rPr/>
      </w:pPr>
      <w:r>
        <w:rPr/>
        <w:tab/>
        <w:t>станом на теперішній час виявлені недоліки не усунено;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jc w:val="both"/>
        <w:rPr/>
      </w:pPr>
      <w:r>
        <w:rPr/>
        <w:t xml:space="preserve">відповідно до стст. 12, 39, 123, 134 Земельного кодексу України, Цивільного кодексу України, Законів України «Про землеустрій», «Про Перелік доку-ментів дозвільного характеру у сфері господарської діяльності», «Про дозві-льну систему у сфері господарської діяльності», «Про регулювання містобу-дівної діяльності», «Про топографо-геодезичну і картографічну діяльність», «Про адміністративні послуги», «Про адміністративну процедуру», «Про архітектурну діяльність», Наказів Міністерства регіонального розвитку,  бу-дівництва та житлово-комунального господарства України від 24 березня                 2014 року №83 «Про затвердження ДБН А.2.1-1-2014 «Інженерні вишуку-               вання  для будівництва», 26 квітня 2019 року №104 «Про затвердження                                     ДБН Б.2.2-12:2019 «Планування і забудова територій»;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jc w:val="both"/>
        <w:rPr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ab/>
        <w:t>1.</w:t>
        <w:tab/>
        <w:t xml:space="preserve">Відмовити Публічному акціонерному товариству «АрселорМіттал                      Кривий Ріг» у наданні дозволу на розроблення проекту землеустрою щодо відведення земельної ділянки в користування для розташування трубопрово-     дів природного газу, мереж електропостачання та автодороги в Металургій- ному районі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jc w:val="both"/>
        <w:rPr/>
      </w:pPr>
      <w:r>
        <w:rPr/>
        <w:tab/>
        <w:t>2. Повідомити Публічне акціонерне товариство «АрселорМіттал Кривий Ріг» (Мауро Лонгобардо) про право на оскарження рішення, дій чи бездіяль-ності адміністративного органу через звернення до відповідного суду в по-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jc w:val="both"/>
        <w:rPr/>
      </w:pPr>
      <w:r>
        <w:rPr/>
        <w:tab/>
        <w:t xml:space="preserve">3. Визначити, що рішення набуває чинності в п’ятиденний строк з момен-               ту його ухвалення. 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14:33:00Z</dcterms:modified>
  <cp:revision>5</cp:revision>
  <dc:subject/>
  <dc:title>           </dc:title>
</cp:coreProperties>
</file>