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</w:rPr>
        <w:t xml:space="preserve">Про відмову Ложечніку В.В, Ложечніку С.В та Ложечнік В.В у затвер-дженні технічної документації із землеустрою щодо встановлення (віднов-лення) меж земельної </w:t>
      </w:r>
      <w:r>
        <w:rPr>
          <w:b/>
          <w:i/>
          <w:szCs w:val="28"/>
        </w:rPr>
        <w:t>ділянки на вул. Черемшини, 65 у натурі</w:t>
      </w:r>
      <w:r>
        <w:rPr>
          <w:b/>
          <w:i/>
        </w:rPr>
        <w:t xml:space="preserve"> (на місцевос-ті) і безоплатній передачі у власність  земельної  ділянки  для будівництва та обслуговування житлового будинку, господарських будівель і споруд (при-садибна ділянка)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9639" w:leader="none"/>
        </w:tabs>
        <w:jc w:val="both"/>
        <w:rPr/>
      </w:pPr>
      <w:r>
        <w:rPr>
          <w:spacing w:val="-4"/>
          <w:szCs w:val="20"/>
        </w:rPr>
        <w:t xml:space="preserve">        </w:t>
      </w:r>
      <w:r>
        <w:rPr>
          <w:szCs w:val="28"/>
        </w:rPr>
        <w:t>Розглянувши звернення Ложечніка Володимира Валентиновича, Ложечніка Сергія Володимировича та Ложечнік Валентини Володимировни від 12.01.2024 №11003-2024 про безоплатну передачу у власність земельної ділянки та техніч-ну документацію із землеустрою щодо встановлення (відновлення) меж земе-льної ділянки у натурі (на місцевості)  для будівництва та обслуговування жит-лового будинку, господарських  будівель  і споруд (присадибна ділянка) на       вул. Черемшини, 65, ураховуючи, що:</w:t>
      </w:r>
    </w:p>
    <w:p>
      <w:pPr>
        <w:pStyle w:val="Normal"/>
        <w:tabs>
          <w:tab w:val="clear" w:pos="708"/>
          <w:tab w:val="left" w:pos="9639" w:leader="none"/>
        </w:tabs>
        <w:ind w:firstLine="448"/>
        <w:jc w:val="both"/>
        <w:rPr/>
      </w:pPr>
      <w:r>
        <w:rPr>
          <w:szCs w:val="28"/>
          <w:lang w:eastAsia="uk-UA"/>
        </w:rPr>
        <w:t>відповідно до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>ст. 355 Цивільного кодексу України майно може належати співвласникам на правах виключно  спільної часткової або спільної сумісної власності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ідповідно до наданих правоустановчих документів на об’єкт нерухомого</w:t>
      </w:r>
      <w:r>
        <w:rPr>
          <w:color w:val="FF0000"/>
          <w:szCs w:val="28"/>
        </w:rPr>
        <w:t xml:space="preserve"> </w:t>
      </w:r>
      <w:r>
        <w:rPr>
          <w:spacing w:val="-4"/>
          <w:szCs w:val="28"/>
        </w:rPr>
        <w:t>майна будинок на вул. Черемшини,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65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одночасно перебуває в спільній частковій </w:t>
      </w:r>
      <w:r>
        <w:rPr>
          <w:szCs w:val="28"/>
        </w:rPr>
        <w:t>та в спільній сумісній власності, що суперечить  ст. 355 Цивільного кодексу Україн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статтею 356  Цивільного кодексу України передбачено, що в</w:t>
      </w:r>
      <w:r>
        <w:rPr>
          <w:szCs w:val="28"/>
        </w:rPr>
        <w:t>ласність двох чи більше осіб з визначенням часток кожного з них у праві власності є спіль-ною частковою власністю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гідно зі ст.120 Земельного кодексу України в разі набуття права власності на житловий будинок кількома особами, право на земельну ділянку визначаєть-ся пропорційно до часток осіб у праві власності на житловий будинок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48"/>
        <w:jc w:val="both"/>
        <w:rPr/>
      </w:pPr>
      <w:r>
        <w:rPr>
          <w:szCs w:val="28"/>
          <w:lang w:eastAsia="uk-UA"/>
        </w:rPr>
        <w:t xml:space="preserve">виконкомом  міської ради листом від 12.02.2024  №17/18/1130  повідомлено заявників про залишення заяви без руху й можливість у місячний термін усуну-ти виявлені недоліки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4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4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9639" w:leader="none"/>
        </w:tabs>
        <w:jc w:val="both"/>
        <w:rPr/>
      </w:pPr>
      <w:r>
        <w:rPr>
          <w:szCs w:val="28"/>
        </w:rPr>
        <w:t>відповідно до статей 12, 40, 79-1, 118, 122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«Про адміністративну про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</w:rPr>
        <w:t>:</w:t>
      </w:r>
    </w:p>
    <w:p>
      <w:pPr>
        <w:pStyle w:val="Rvps2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i/>
          <w:i/>
          <w:color w:val="FF0000"/>
          <w:sz w:val="12"/>
          <w:szCs w:val="12"/>
          <w:lang w:eastAsia="ru-RU"/>
        </w:rPr>
      </w:pPr>
      <w:r>
        <w:rPr>
          <w:i/>
          <w:color w:val="FF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szCs w:val="20"/>
        </w:rPr>
        <w:t>Ложечніку Володимиру Валентиновичу, Ложечніку Сергію Володимировичу</w:t>
      </w:r>
      <w:r>
        <w:rPr>
          <w:szCs w:val="28"/>
        </w:rPr>
        <w:t xml:space="preserve"> та </w:t>
      </w:r>
      <w:r>
        <w:rPr>
          <w:szCs w:val="20"/>
        </w:rPr>
        <w:t xml:space="preserve">Ложечнік Валентині Володимировні </w:t>
      </w:r>
      <w:r>
        <w:rPr>
          <w:szCs w:val="28"/>
        </w:rPr>
        <w:t>в: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1.1 затвердженні технічної документації із землеустрою щодо встановлен-ня (відновлення) меж земельної ділянки </w:t>
      </w:r>
      <w:r>
        <w:rPr>
          <w:sz w:val="27"/>
          <w:szCs w:val="27"/>
        </w:rPr>
        <w:t xml:space="preserve">на вул. </w:t>
      </w:r>
      <w:r>
        <w:rPr>
          <w:szCs w:val="28"/>
        </w:rPr>
        <w:t>Черемшини, 65 у Центрально-Міському районі (кадастровий номер 1211000000:08:009:0022) у натурі (на міс-цевості);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1.2  безоплатній передачі у власність зазначеної вище земельної ділянки   </w:t>
      </w:r>
      <w:r>
        <w:rPr>
          <w:spacing w:val="-4"/>
          <w:szCs w:val="28"/>
        </w:rPr>
        <w:t>для будівництва та обслуговування житлового будинку, господарських  будівель</w:t>
      </w:r>
      <w:r>
        <w:rPr>
          <w:szCs w:val="28"/>
        </w:rPr>
        <w:t xml:space="preserve">  і споруд (присадибна ділянка)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360" w:right="-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>Ложечніка Володимира Валентиновича, Ложечніка Сергія Володимировича</w:t>
      </w:r>
      <w:r>
        <w:rPr>
          <w:szCs w:val="28"/>
        </w:rPr>
        <w:t xml:space="preserve"> та </w:t>
      </w:r>
      <w:r>
        <w:rPr>
          <w:szCs w:val="20"/>
        </w:rPr>
        <w:t xml:space="preserve">Ложечнік Валентину Володимировну </w:t>
      </w:r>
      <w:r>
        <w:rPr/>
        <w:t>про право на оскар-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-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3:52:00Z</dcterms:modified>
  <cp:revision>4</cp:revision>
  <dc:subject/>
  <dc:title>           </dc:title>
</cp:coreProperties>
</file>