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142" w:right="5102" w:hanging="0"/>
        <w:jc w:val="both"/>
        <w:rPr>
          <w:b/>
          <w:b/>
          <w:i/>
          <w:i/>
        </w:rPr>
      </w:pPr>
      <w:r>
        <w:rPr>
          <w:b/>
          <w:i/>
        </w:rPr>
        <w:t>Про відмову Кобзар Є.В. в</w:t>
      </w:r>
      <w:r>
        <w:rPr>
          <w:b/>
          <w:i/>
          <w:color w:val="000000"/>
        </w:rPr>
        <w:t xml:space="preserve"> затвер-дженні технічної документації із землеустрою щодо встановлення (відновлення) меж земельної  діля-нки на </w:t>
      </w:r>
      <w:r>
        <w:rPr>
          <w:b/>
          <w:i/>
          <w:szCs w:val="28"/>
        </w:rPr>
        <w:t>вул. Пісочній, 58-60</w:t>
      </w:r>
      <w:r>
        <w:rPr>
          <w:szCs w:val="28"/>
        </w:rPr>
        <w:t xml:space="preserve"> </w:t>
      </w:r>
      <w:r>
        <w:rPr>
          <w:b/>
          <w:i/>
          <w:color w:val="000000"/>
        </w:rPr>
        <w:t xml:space="preserve">в нату-рі (на місцевості)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pacing w:val="-4"/>
          <w:szCs w:val="20"/>
        </w:rPr>
        <w:t xml:space="preserve">          </w:t>
      </w:r>
      <w:r>
        <w:rPr>
          <w:szCs w:val="20"/>
        </w:rPr>
        <w:t xml:space="preserve">Розглянувши звернення Кобзар Євгенії Василівни від 16.01.2024      №14194-2024 </w:t>
      </w:r>
      <w:r>
        <w:rPr>
          <w:szCs w:val="28"/>
        </w:rPr>
        <w:t>про затвердження технічної документації із землеустрою щодо встановлення (відновлення)в натурі (на місцевості) меж земельної ділянки на вул. Пісочній, 58-60, ураховуючи, що: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ницею надано на розгляд технічну документацію із землеустрою що-до встановлення (відновлення) меж земельної ділянки в натурі (на місцевості) для будівництва й обслуговування житлового будинку, господарських будівель  і споруд (присадибна ділянка), розташовану на вул. Пісочній, 58-6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118 Земельного кодексу України  </w:t>
      </w:r>
      <w:bookmarkStart w:id="0" w:name="n993"/>
      <w:bookmarkEnd w:id="0"/>
      <w:r>
        <w:rPr>
          <w:szCs w:val="28"/>
        </w:rPr>
        <w:t>громадянин, зацікав-лений у приватизації земельної ділянки в межах норм безоплатної приватизації, що перебуває в його користуванні, у тому числі земельної ділянки, на якій роз-ашовані житловий будинок, господарські будівлі, споруди, що перебувають у його власності, подає клопотання до відповідного органу виконавчої влади або органу місцевого самоврядування, що передає земельні ділянки державної чи комунальної власності у власність відповідно до повноваж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клопотання додається розроблена відповідно до </w:t>
      </w:r>
      <w:hyperlink r:id="rId3" w:tgtFrame="_blank">
        <w:r>
          <w:rPr>
            <w:rStyle w:val="InternetLink"/>
            <w:szCs w:val="28"/>
          </w:rPr>
          <w:t>Закону України</w:t>
        </w:r>
      </w:hyperlink>
      <w:r>
        <w:rPr>
          <w:szCs w:val="28"/>
        </w:rPr>
        <w:t xml:space="preserve"> «Про землеустрій» технічна документація із землеустрою щодо встановлення (відно-влення) меж земельної ділянки в натурі (на місцевості), що замовляється гро-мадянином без надання дозволу на її розробле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ий орган виконавчої влади або орган місцевого самоврядування у місячний строк з дня отримання технічної документації із землеустрою щодо встановлення (відновлення) меж земельної ділянки в натурі (на місцевості) ух-валює рішення про її затвердження та передачу у власність або вмотивоване рішення про відмову. У такому разі затвердження технічної документації із зе-млеустрою щодо встановлення (відновлення) меж земельної ділянки в натурі (на місцевості) без її передачі у власність чинним законодавством у сфері земе-льних відносин не передбачено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ст. 40 Закону України «Про адміністративну процедуру»  за-ява повинна містити</w:t>
      </w:r>
      <w:bookmarkStart w:id="1" w:name="n289"/>
      <w:bookmarkStart w:id="2" w:name="n287"/>
      <w:bookmarkEnd w:id="1"/>
      <w:bookmarkEnd w:id="2"/>
      <w:r>
        <w:rPr>
          <w:szCs w:val="28"/>
        </w:rPr>
        <w:t xml:space="preserve">  зміст вимоги заяв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зглянувши заяву встановлено, що вона містить вимогу про затвердження технічної документації із землеустрою щодо встановлення (відновлення) меж земельної ділянки в натурі (на місцевості) та не містить основної вимоги – що-до передачі земельної ділянки у власність, як передбачено ст. 118 земельного кодексу України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ind w:firstLine="448"/>
        <w:jc w:val="both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 xml:space="preserve">виконкомом  міської ради листом від 02.02.2024 №17/18/891  повідомлено заявника про залишення заяви без руху й можливість у місячний термін усуну-ти виявлені недоліки; </w:t>
      </w:r>
    </w:p>
    <w:p>
      <w:pPr>
        <w:pStyle w:val="Normal"/>
        <w:shd w:fill="FFFFFF" w:val="clear"/>
        <w:ind w:firstLine="448"/>
        <w:jc w:val="both"/>
        <w:rPr>
          <w:szCs w:val="28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  <w:szCs w:val="28"/>
        </w:rPr>
        <w:t xml:space="preserve">відповідно до статей 12, 40, 79-1, 118, 122 Земельного кодексу України, Законів України «Про землеустрій», «Про Державний земельний кадастр», «Про держа-вну реєстрацію речових прав на нерухоме майно та їх обтяжень», «Про адмініс-тра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  <w:szCs w:val="28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2"/>
          <w:szCs w:val="12"/>
          <w:lang w:eastAsia="ru-RU"/>
        </w:rPr>
      </w:pPr>
      <w:r>
        <w:rPr>
          <w:i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>Відмовити Кобзар Євгенії Василівні</w:t>
      </w:r>
      <w:r>
        <w:rPr>
          <w:szCs w:val="20"/>
        </w:rPr>
        <w:t xml:space="preserve"> </w:t>
      </w:r>
      <w:r>
        <w:rPr>
          <w:szCs w:val="28"/>
        </w:rPr>
        <w:t xml:space="preserve">в затвердженні </w:t>
      </w:r>
      <w:r>
        <w:rPr>
          <w:color w:val="000000"/>
          <w:szCs w:val="28"/>
        </w:rPr>
        <w:t>технічної докумен-тації із землеустрою щодо встановлення (відновлення) меж земельної ділянки в натурі (на місцевості)</w:t>
      </w:r>
      <w:r>
        <w:rPr>
          <w:szCs w:val="28"/>
        </w:rPr>
        <w:t xml:space="preserve"> на вул. Пісочній, 58-60, у Металургійному районі (кадас-тровий номер 1211000000:02:069:0149)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8"/>
        </w:rPr>
        <w:t>Кобзар Євгенію Василівну</w:t>
      </w:r>
      <w:r>
        <w:rPr/>
        <w:t xml:space="preserve"> про право на оскарження рішен-ня, дій чи бездіяльності адміністративного органу через звернення до відповід-ного суду в порядку та строки, визначені чинним процесуальним законодавст-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858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3:46:00Z</dcterms:modified>
  <cp:revision>4</cp:revision>
  <dc:subject/>
  <dc:title>           </dc:title>
</cp:coreProperties>
</file>