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</w:rPr>
        <w:t xml:space="preserve">Про відмову Гурову С.В. та Гуровій І.С. в затвердженні технічної докумен-тації із землеустрою щодо встановлення (відновлення) меж земельної </w:t>
      </w:r>
      <w:r>
        <w:rPr>
          <w:b/>
          <w:i/>
          <w:szCs w:val="28"/>
        </w:rPr>
        <w:t>діл-янки на вул. Балка Березувата, 9 в натурі</w:t>
      </w:r>
      <w:r>
        <w:rPr>
          <w:b/>
          <w:i/>
        </w:rPr>
        <w:t xml:space="preserve"> (на місцевості) </w:t>
      </w:r>
      <w:r>
        <w:rPr>
          <w:b/>
          <w:i/>
          <w:spacing w:val="-4"/>
        </w:rPr>
        <w:t>і безоплатній пере-</w:t>
      </w:r>
      <w:r>
        <w:rPr>
          <w:b/>
          <w:i/>
        </w:rPr>
        <w:t xml:space="preserve"> дачі у власність  земельної  ділянки 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pacing w:val="-4"/>
          <w:szCs w:val="28"/>
        </w:rPr>
        <w:t xml:space="preserve">        </w:t>
      </w:r>
      <w:r>
        <w:rPr>
          <w:szCs w:val="28"/>
        </w:rPr>
        <w:t>Розглянувши звернення Гурова Сергія Валентиновича та Гурової Інни Сте-панівни  від 11.02.2024 №10274-2024 про безоплатну передачу у власність земе-</w:t>
      </w:r>
      <w:r>
        <w:rPr>
          <w:spacing w:val="-4"/>
          <w:szCs w:val="28"/>
        </w:rPr>
        <w:t>льної ділянки для будівництва та обслуговування житлового будинку, господар-</w:t>
      </w:r>
      <w:r>
        <w:rPr>
          <w:szCs w:val="28"/>
        </w:rPr>
        <w:t xml:space="preserve">ських </w:t>
      </w:r>
      <w:r>
        <w:rPr>
          <w:spacing w:val="-4"/>
          <w:szCs w:val="28"/>
        </w:rPr>
        <w:t>будівель і споруд (присадибна ділянка) на вул. Балка Березувата, 9, урахо-</w:t>
      </w:r>
      <w:r>
        <w:rPr>
          <w:szCs w:val="28"/>
        </w:rPr>
        <w:t>вуючи, що:</w:t>
      </w:r>
    </w:p>
    <w:p>
      <w:pPr>
        <w:pStyle w:val="Normal"/>
        <w:ind w:firstLine="448"/>
        <w:jc w:val="both"/>
        <w:rPr/>
      </w:pPr>
      <w:r>
        <w:rPr>
          <w:szCs w:val="28"/>
        </w:rPr>
        <w:t>заявниками надано на розгляд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 і споруд (присадибна ділянка), розташованої на вул. Балка Березувата, 9;</w:t>
      </w:r>
    </w:p>
    <w:p>
      <w:pPr>
        <w:pStyle w:val="Normal"/>
        <w:ind w:firstLine="448"/>
        <w:jc w:val="both"/>
        <w:rPr>
          <w:szCs w:val="28"/>
          <w:shd w:fill="FFFFFF" w:val="clear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>ст. 355 Цивільного кодексу України майно може належати співвласникам на правах виключно  спільної часткової або спільної сумісної власності;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статтею 356  Цивільного кодексу України передбачено, що в</w:t>
      </w:r>
      <w:r>
        <w:rPr>
          <w:szCs w:val="28"/>
        </w:rPr>
        <w:t>ласність двох чи більше осіб з визначенням часток кожного з них у праві власності є спіль-ною частковою власніст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гідно зі ст.120 Земельного кодексу України в разі набуття права власності на житловий будинок кількома особами, право на земельну ділянку визначаєть-ся пропорційно до часток осіб у праві власності на житловий буди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ідповідно до наданих правоустановчих документів на об’єкт нерухомого майна будинок на вул. Балка Березувата, 9 одночасно перебуває в спільній час-тковій та в спільній сумісній власності, що суперечить  ст. 355 Цивільного ко-дексу Україн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виконкомом  міської ради листом від 12.02.2024  №17/18/1129  повідомлено заявників про залишення заяви без руху й можливість у місячний термін усуну-ти виявлені недоліки; 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>відповідно до статей 12, 40, 79-1, 118, 120, 122 Земельного кодексу України, За-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-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FF0000"/>
          <w:sz w:val="12"/>
          <w:szCs w:val="12"/>
          <w:lang w:eastAsia="ru-RU"/>
        </w:rPr>
      </w:pPr>
      <w:r>
        <w:rPr>
          <w:i/>
          <w:color w:val="FF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</w:t>
      </w:r>
      <w:r>
        <w:rPr>
          <w:szCs w:val="20"/>
        </w:rPr>
        <w:t>Гурову Сергію Валентиновичу та Гуровій Інні Степанівні</w:t>
      </w:r>
      <w:r>
        <w:rPr>
          <w:szCs w:val="28"/>
        </w:rPr>
        <w:t xml:space="preserve"> в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1 затвердженні технічної документації із землеустрою щодо встановлен-ня (відновлення) меж земельної ділянки </w:t>
      </w:r>
      <w:r>
        <w:rPr>
          <w:sz w:val="27"/>
          <w:szCs w:val="27"/>
        </w:rPr>
        <w:t xml:space="preserve">на вул. </w:t>
      </w:r>
      <w:r>
        <w:rPr>
          <w:szCs w:val="28"/>
        </w:rPr>
        <w:t>Балка Березувата, 9 у Інгулець-кому районі (кадастровий номер 1211000000:12:128:0014) у натурі (на місцево-сті)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2  безоплатній передачі у власність зазначеної вище земельної ділянки   для </w:t>
      </w:r>
      <w:r>
        <w:rPr>
          <w:spacing w:val="-4"/>
          <w:szCs w:val="28"/>
        </w:rPr>
        <w:t xml:space="preserve">будівництва та обслуговування житлового будинку, господарських  будівель  і </w:t>
      </w:r>
      <w:r>
        <w:rPr>
          <w:szCs w:val="28"/>
        </w:rPr>
        <w:t>споруд (присадибна ділянка)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>Гурова Сергія Валентиновича та Гурову Інну Степанівну</w:t>
      </w:r>
      <w:r>
        <w:rPr>
          <w:szCs w:val="28"/>
        </w:rPr>
        <w:t xml:space="preserve"> </w:t>
      </w:r>
      <w:r>
        <w:rPr/>
        <w:t>про право на оскарження рішення, дій чи бездіяльності адміністративного орга-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3:41:00Z</dcterms:modified>
  <cp:revision>5</cp:revision>
  <dc:subject/>
  <dc:title>           </dc:title>
</cp:coreProperties>
</file>