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окре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х   комунальних   заклад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льної  середньої  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ксаганського рай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143"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Саксаганської  районної у місті ради, департаменту освіти і науки виконкому Криворізької міської рад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Криворізьку загальноосвітню школу І-ІІІ ступенів №19 Криворізької міської ради Дніпропетровської області (вул. Івана Авраменка, буд. 20, іденти-фікаційний код 33355350) у Криворізьку гімназію №19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2 Криворізьку загальноосвітню школу І-ІІІ ступенів №31 Криворізької міської ради Дніпропетровської області (вул. Святителя Василя Великого,     буд. 4,  ідентифікаційний  код 33355449) у Криворізьку  гімназію №31 Криво-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у спеціалізовану школу І-ІІІ ступенів №70 Криворізької міської ради Дніпропетровської області (вул. Ярослава Мудрого, буд. 79, іден-тифікаційний код 26370510) у Криворізьку гімназію №70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4 Криворізьку загальноосвітню школу І-ІІІ ступенів №120 Криворізької міської ради Дніпропетровської області (вул. Івана Авраменка, буд. 22, іденти-фікаційний код 33355942) у Криворізьку гімназію №120 Криворізької міської ради; </w:t>
      </w:r>
    </w:p>
    <w:p>
      <w:pPr>
        <w:pStyle w:val="Normal"/>
        <w:spacing w:before="0" w:after="240"/>
        <w:ind w:firstLine="708"/>
        <w:jc w:val="both"/>
        <w:rPr/>
      </w:pPr>
      <w:r>
        <w:rPr/>
        <w:t>1.5 Криворізьку загальноосвітню школу І-ІІІ ступенів №43 Криворізької міської ради Дніпропетровської області (вул. Покровська, буд. 34А, ідентифіка-ційний код 33355366) у Криворізьку початкову школу №43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6 Криворізьку початкову школу №240 Криворізької міської ради        (вул. Покровська, буд. 21А, ідентифікаційний код 25840770) у Комунальний заклад дошкільної освіти (дитячий садок) №240 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/>
      </w:pPr>
      <w:r>
        <w:rPr/>
        <w:t>Утворити початкову школу як структурний підрозділ у склад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 Криворізької гімназії №19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2 Криворізької гімназії №31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2.3 Криворізької гімназії №70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4 Криворізької гімназії №120 Криворізької міської ради.</w:t>
      </w:r>
    </w:p>
    <w:p>
      <w:pPr>
        <w:pStyle w:val="Style11"/>
        <w:ind w:left="927" w:hanging="21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3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3.2 забезпечити надання до управління комунальної власності міста виконкому Криворізької міської ради на затвердження статутів закладів, зазначених в пункті 1, після перепрофілювання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4. Визначити, що пункти 1</w:t>
      </w:r>
      <w:r>
        <w:rPr>
          <w:rFonts w:cs="Times New Roman CYR"/>
        </w:rPr>
        <w:t xml:space="preserve">, </w:t>
      </w:r>
      <w:r>
        <w:rPr/>
        <w:t>2 рішення набувають чинності з 01.09.2024.</w:t>
      </w:r>
    </w:p>
    <w:p>
      <w:pPr>
        <w:pStyle w:val="Style11"/>
        <w:ind w:left="927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5T14:24:00Z</dcterms:modified>
  <cp:revision>3</cp:revision>
  <dc:subject/>
  <dc:title>           </dc:title>
</cp:coreProperties>
</file>