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594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202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3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Style10"/>
        <w:tabs>
          <w:tab w:val="clear" w:pos="708"/>
          <w:tab w:val="left" w:pos="993" w:leader="none"/>
          <w:tab w:val="left" w:pos="1276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Про перепрофілювання Криворізької загальноосвітньої школи  І-ІІІ ступенів №61 Криворізької міської ради Дніпропетровської області в Криворізьку  гімназію №61 Криворізької міської ради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/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143" w:firstLine="700"/>
        <w:jc w:val="both"/>
        <w:rPr/>
      </w:pPr>
      <w:r>
        <w:rPr/>
        <w:t xml:space="preserve">З метою приведення у відповідність до чинного законодавства України типу комунального закладу загальної середньої освіти; ураховуючи звернення виконкому Тернівської районної у місті ради, департаменту освіти і науки виконкому Криворізької міської ради; керуючись Законами України «Про освіту», «Про повну загальну середню освіту»,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eastAsia="Times New Roman CYR"/>
        </w:rPr>
        <w:t xml:space="preserve"> </w:t>
      </w:r>
      <w:r>
        <w:rPr/>
        <w:t>Перепрофілювати (змінити тип) Криворізьку загальноосвітню школу  І-ІІІ ступенів №61 Криворізької міської ради Дніпропетровської області (код ЄДРПОУ – 33264646, адреса: вул. Дмитра Войчишена, 5, м. Кривий Ріг, 50037) у Криворізьку  гімназію №61 Криворізької міської рад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Утворити початкову школу як структурний підрозділ у складі Криво-різької  гімназії №61 Криворізької міської рад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3. Департаменту освіти і науки виконкому Криворізької міської ради:</w:t>
      </w:r>
    </w:p>
    <w:p>
      <w:pPr>
        <w:pStyle w:val="Normal"/>
        <w:ind w:firstLine="709"/>
        <w:jc w:val="both"/>
        <w:rPr/>
      </w:pPr>
      <w:r>
        <w:rPr/>
        <w:t>3.1 ужити організаційно-правових заходів, пов’язаних зі зміною типу закладу освіти, у порядку, установленому чинним законодавством України;</w:t>
      </w:r>
    </w:p>
    <w:p>
      <w:pPr>
        <w:pStyle w:val="Normal"/>
        <w:ind w:firstLine="700"/>
        <w:jc w:val="both"/>
        <w:rPr/>
      </w:pPr>
      <w:r>
        <w:rPr/>
        <w:t>3.2 забезпечити надання до управління комунальної власності міста виконкому Криворізької міської ради на затвердження статуту закладу, зазначеного в пункті 1, після перепрофілювання.</w:t>
      </w:r>
    </w:p>
    <w:p>
      <w:pPr>
        <w:pStyle w:val="Normal"/>
        <w:ind w:left="567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4. Визначити, що пункти 1</w:t>
      </w:r>
      <w:r>
        <w:rPr>
          <w:rFonts w:cs="Times New Roman CYR"/>
        </w:rPr>
        <w:t xml:space="preserve">, </w:t>
      </w:r>
      <w:r>
        <w:rPr/>
        <w:t>2 рішення набувають чинності з 01.09.2024.</w:t>
      </w:r>
    </w:p>
    <w:p>
      <w:pPr>
        <w:pStyle w:val="Style10"/>
        <w:ind w:left="927" w:hanging="0"/>
        <w:jc w:val="both"/>
        <w:rPr>
          <w:sz w:val="24"/>
          <w:szCs w:val="24"/>
        </w:rPr>
      </w:pPr>
      <w:r>
        <w:rPr>
          <w:rFonts w:eastAsia="Times New Roman CYR"/>
        </w:rPr>
        <w:t xml:space="preserve"> </w:t>
      </w:r>
    </w:p>
    <w:p>
      <w:pPr>
        <w:pStyle w:val="Normal"/>
        <w:ind w:firstLine="700"/>
        <w:jc w:val="both"/>
        <w:rPr/>
      </w:pPr>
      <w:r>
        <w:rPr/>
        <w:t>5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 ради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 CYR" w:hAnsi="Times New Roman CYR" w:cs="Times New Roman CYR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2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03-25T14:23:00Z</dcterms:modified>
  <cp:revision>3</cp:revision>
  <dc:subject/>
  <dc:title>           </dc:title>
</cp:coreProperties>
</file>