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капі-</w:t>
      </w:r>
    </w:p>
    <w:p>
      <w:pPr>
        <w:pStyle w:val="Normal"/>
        <w:rPr/>
      </w:pPr>
      <w:r>
        <w:rPr>
          <w:b/>
          <w:i/>
          <w:szCs w:val="28"/>
        </w:rPr>
        <w:t>талу Комунального  підприємс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Міжнародний аеропорт Кривий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іг» Криворізької міської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Міжнародний аеропорт Кривий Ріг» Криворізької міської ради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управління транспорту та телекомунікацій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більшити статутний капітал Комунального підприємства «Міжнарод-ний аеропорт Кривий Ріг» Криворізької міської ради (ідентифікаційний код 01173530) на суму 213 216 (двісті тринадцять тисяч двісті шістнадцять) грн     00 коп. та встановити його в розмірі 115 185 672 (сто п’ятнадцять мільйонів сто вісімдесят п’ять тисяч шістсот сімдесят дві) грн 30 коп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Міжнародний аеропорт Кривий Ріг» Криворізької міської ради (Лашин І.М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3-25T14:19:00Z</dcterms:modified>
  <cp:revision>3</cp:revision>
  <dc:subject/>
  <dc:title>           </dc:title>
</cp:coreProperties>
</file>