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внесення змін до рішення міської ради від 25.10.2023 №2284 «Про погодження пропозиції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Cs w:val="28"/>
        </w:rPr>
      </w:pPr>
      <w:r>
        <w:rPr/>
        <w:tab/>
        <w:t xml:space="preserve">Розглянувши звернення Міністерства охорони здоров’я України від 07.02.2024 №10-17/5645/2-24 стосовно зауважень, наданих Міністерством економіки України до пропозицій щодо передачі цілісного майнового комплексу Комунального підприємства «Криворізька міська клінічна лікарня №2» Криворізької міської ради з комунальної власності Криворізької міської територіальної громади в державну власність; ураховуючи пропозиції управління охорони здоров’я виконкому Криворізької міської ради щодо уточнення складу цілісного майнового комплексу лікарні, що пропонується до передачі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нести до рішення міської ради від </w:t>
      </w:r>
      <w:r>
        <w:rPr>
          <w:bCs/>
          <w:iCs/>
        </w:rPr>
        <w:t>25.10.2023 №2284 «Про погодження пропозиції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» такі зміни: викласти в новій редакції пункт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ab/>
        <w:t>«1. Погодити пропозицію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(код ЄДРПОУ 01986397) (додаток) з комунальної власності Криворізької міської територіальної громади в державну власність до сфери управління Міністерства охорони здоров’я з метою створення на його базі університетської лікарні в порядку, визначеному чинним законодавством Україн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5T14:07:00Z</dcterms:modified>
  <cp:revision>3</cp:revision>
  <dc:subject/>
  <dc:title>           </dc:title>
</cp:coreProperties>
</file>