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01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6  роки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ст. 91 Бюджетного кодексу України,  Законом                    України «Про місцеве самоврядування в Україні», 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Унести до рішення міської ради від 24.12.2015 №69 «Про затвердження Програми управління комунальним майном Криворізької міської територіальної громади на 2016–2026 роки», зі змінами, такі зміни: у фінансовому забезпеченні Програми управління комунальним майном Криворізької міської територіальної громади на 2016–2026 роки викласти                              в новій редакції зміст графи «Найменування заходів» у пункті 20:                                   «20. Витрати з надання комплексних послуг професійної правничої допомоги,                    у тому числі, повязаної з виконанням рішень суду, юридичного </w:t>
      </w:r>
      <w:r>
        <w:rPr>
          <w:iCs/>
          <w:color w:val="000000"/>
          <w:szCs w:val="28"/>
        </w:rPr>
        <w:t>консуль-тування та захисту тощо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2:57:00Z</dcterms:modified>
  <cp:revision>4</cp:revision>
  <dc:subject/>
  <dc:title>           </dc:title>
</cp:coreProperties>
</file>