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736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2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i/>
          <w:szCs w:val="28"/>
        </w:rPr>
        <w:t>Про внесення змін до рішення міської ради від 26.12.2018 №3322 «Про за-твердження Програми капітального будівництва об’єктів інфраструк</w:t>
      </w:r>
      <w:r>
        <w:rPr>
          <w:b/>
          <w:i/>
          <w:szCs w:val="28"/>
          <w:lang w:val="ru-RU"/>
        </w:rPr>
        <w:t>-</w:t>
      </w:r>
      <w:r>
        <w:rPr>
          <w:b/>
          <w:i/>
          <w:szCs w:val="28"/>
        </w:rPr>
        <w:t>тури м. Кривого Рогу на 2019–2027 роки»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бюджету Криворізької міської тери-торіальної громади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Унести до рішення міської ради від 26.12.2018 №3322 «Про затверджен-       ня Програми капітального будівництва об’єктів інфраструктури м. Кривого Рогу на 2019–2027 роки», зі змінами, такі зміни: замінити в додатку 2 «Пере-         лік заходів і завдань Програми на 2019–2024 роки» абзаці четвертому напря-             му діяльності 2 «Об’єкти будівництва закладів освіти» у графі «2024 рік» су-             му коштів з «0,00» на «66 375,0**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19T12:53:00Z</dcterms:modified>
  <cp:revision>4</cp:revision>
  <dc:subject/>
  <dc:title>           </dc:title>
</cp:coreProperties>
</file>