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73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2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 рад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21.12.2016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№1209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«Про затвердж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розвитку т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утримання житлово-комунальног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господарства</w:t>
      </w:r>
      <w:r>
        <w:rPr>
          <w:b/>
          <w:i/>
          <w:szCs w:val="28"/>
          <w:lang w:val="ru-RU"/>
        </w:rPr>
        <w:t>  </w:t>
      </w:r>
      <w:r>
        <w:rPr>
          <w:b/>
          <w:i/>
          <w:szCs w:val="28"/>
        </w:rPr>
        <w:t xml:space="preserve"> міста</w:t>
      </w:r>
      <w:r>
        <w:rPr>
          <w:b/>
          <w:i/>
          <w:szCs w:val="28"/>
          <w:lang w:val="ru-RU"/>
        </w:rPr>
        <w:t>   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еріод 2017–2026 років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1. Унести до рішення міської ради від 21.12.2016 №1209 «Про                   затвердження Програми розвитку та утримання житлово-комунального господарства міста на період 2017–2026 років», зі змінами, такі зміни: у Програмі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pacing w:val="1"/>
          <w:szCs w:val="28"/>
        </w:rPr>
        <w:tab/>
        <w:t xml:space="preserve">1.1 </w:t>
      </w:r>
      <w:r>
        <w:rPr>
          <w:spacing w:val="-4"/>
          <w:szCs w:val="28"/>
        </w:rPr>
        <w:t>викласти в новій редакції підпункт 1.6.3 розділу 1. «Паспорт Програми</w:t>
      </w:r>
      <w:r>
        <w:rPr>
          <w:spacing w:val="1"/>
          <w:szCs w:val="28"/>
        </w:rPr>
        <w:t xml:space="preserve"> розвитку та утримання житлово-комунального господарства міста на період 2017–2026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1 замінити суму коштів у графах «2024 рік», «Усього»: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у пункт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1  2.6 з «1 000,00, 3 065,00» на «1 500,00, 3 565,00» відповідно;</w:t>
      </w:r>
    </w:p>
    <w:p>
      <w:pPr>
        <w:pStyle w:val="Normal"/>
        <w:ind w:right="-1" w:firstLine="720"/>
        <w:jc w:val="both"/>
        <w:rPr/>
      </w:pPr>
      <w:r>
        <w:rPr>
          <w:spacing w:val="1"/>
          <w:szCs w:val="28"/>
        </w:rPr>
        <w:t>1.2.1.1.2  4.10 з «0,00,</w:t>
      </w:r>
      <w:r>
        <w:rPr>
          <w:spacing w:val="1"/>
          <w:szCs w:val="28"/>
          <w:lang w:val="ru-RU"/>
        </w:rPr>
        <w:t xml:space="preserve">  20 000.00</w:t>
      </w:r>
      <w:r>
        <w:rPr>
          <w:spacing w:val="1"/>
          <w:szCs w:val="28"/>
        </w:rPr>
        <w:t>» на «50000 ,00, 70 0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 у розділі «Усього» у підрозділ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1 2 «Комунальне майно» з «2 638,00,  42 587,68» на «3 138,00,          43 087,68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2 4 «Підтримка комунальних підприємств - надавачів послуг з теплопостачання, водопостачання та водовідведення» з «62 580,00, 1 918 394,20» на «407 580,00, 2 263 394,2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 доповнити пункти 4.16, 10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3 викласти в новій редакції рядки «Усього», «Бюджет Криворізької міської територіальної громади» (додаток 2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4 вважати пункти 4.16–4.25 попередньої редакції пунктами 4.17–4.26 відповідно.</w:t>
      </w:r>
    </w:p>
    <w:p>
      <w:pPr>
        <w:pStyle w:val="Normal"/>
        <w:ind w:firstLine="567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ind w:firstLine="567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12:44:00Z</dcterms:modified>
  <cp:revision>4</cp:revision>
  <dc:subject/>
  <dc:title>           </dc:title>
</cp:coreProperties>
</file>