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>до рішення міської ради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2.03.2024 №26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озвитк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фізично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ультури і спорту в м. Кривому Розі на 2019–2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9 – 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3"/>
        <w:gridCol w:w="992"/>
        <w:gridCol w:w="1276"/>
        <w:gridCol w:w="1275"/>
        <w:gridCol w:w="709"/>
        <w:gridCol w:w="709"/>
        <w:gridCol w:w="709"/>
        <w:gridCol w:w="708"/>
        <w:gridCol w:w="851"/>
        <w:gridCol w:w="992"/>
        <w:gridCol w:w="992"/>
        <w:gridCol w:w="993"/>
        <w:gridCol w:w="992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Надавання відділе-ннями плавання Комунальних по-зашкільних нав-чальних закладів «Дитячо-юнацька спортивна школа» №№1, 2, 6, 7, 10 Криворізької місь-кої ради безоплат-них послуг з оздо-ровчого пла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введення деся-ти понаднормових    ставок інструкто-рів з плавання у вищезазначених закл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-мент осві-ти і науки виконкому Криворі-зької місь-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ля психологі-чної та со-ціальної адаптації ветеранів вій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й членів їх сімей шля-хом залу-чення до фізкульту-рно-оздо-ровчої діяльнос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0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 </w:t>
      <w:tab/>
      <w:tab/>
      <w:tab/>
      <w:tab/>
      <w:t>Продовження додатка 2</w:t>
    </w:r>
    <w:r>
      <w:rPr/>
      <w:t xml:space="preserve"> </w:t>
    </w:r>
  </w:p>
  <w:tbl>
    <w:tblPr>
      <w:tblW w:w="1516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552"/>
      <w:gridCol w:w="992"/>
      <w:gridCol w:w="1559"/>
      <w:gridCol w:w="1701"/>
      <w:gridCol w:w="992"/>
      <w:gridCol w:w="993"/>
      <w:gridCol w:w="850"/>
      <w:gridCol w:w="992"/>
      <w:gridCol w:w="993"/>
      <w:gridCol w:w="992"/>
      <w:gridCol w:w="1984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zagalny301_2</cp:lastModifiedBy>
  <cp:lastPrinted>2024-03-13T10:57:00Z</cp:lastPrinted>
  <dcterms:modified xsi:type="dcterms:W3CDTF">2024-03-25T13:24:00Z</dcterms:modified>
  <cp:revision>223</cp:revision>
  <dc:subject/>
  <dc:title/>
</cp:coreProperties>
</file>