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b/>
          <w:i/>
          <w:szCs w:val="28"/>
        </w:rPr>
        <w:t>Про затвердження звіту з виконання у 2023 році заходів Міської програми вирішення екологічних проблем Кривбасу та поліпшення стану                                навколишнього природного середовища на 2016-2025 роки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Відповідно до Закону України «Про охорону навколишнього природного середовища»; ураховуючи звіти учасників (суб’єктів) реалізації Міської програми вирішення екологічних проблем Кривбасу та поліпшення стану навколишнього природного середовища на 2016-2025 роки, затвердженої рішенням міської ради від 28.09.2016 №901, зі змінами, про виконання заходів Міської програми у 2023 році, протокол засідання робочої групи з        опрацювання та комплексного вирішення питань реалізації державної політики у сфері охорони навколишнього природного середовища у м. Кривому Розі                   від 27.02.2024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3 році заходів Міської програми вирі-шення екологічних проблем Кривбасу та поліпшення стану навколишнього природного середовища на 2016 - 2025 роки (додається)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1:04:00Z</dcterms:modified>
  <cp:revision>4</cp:revision>
  <dc:subject/>
  <dc:title>           </dc:title>
</cp:coreProperties>
</file>