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Textbody1"/>
        <w:spacing w:before="0" w:after="0"/>
        <w:ind w:left="6804" w:right="-85" w:hanging="0"/>
        <w:rPr/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2.03.2024 №2621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обсягів накопичення міського матеріального резерву для запобігання виникненню надзвичайних ситуацій, ліквідації їх  наслідків та надання термінової допомоги постраждалим  у  м. Кривому Розі на 2024</w:t>
      </w:r>
      <w:r>
        <w:rPr/>
        <w:t xml:space="preserve"> рік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03"/>
        <w:gridCol w:w="7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Найменування засобів матеріального резер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Одиниця вимі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Вартість (грн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ензин А-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 868 1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иф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 4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кло віконне 4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 7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рус дере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eastAsia="ru-RU" w:bidi="ar-SA"/>
              </w:rPr>
              <w:t>’я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9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шка обріз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9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лівка поліетилен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ішки для пі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вях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вяхи шиферн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рієнтовано-стружкова плита (OSB-3) 10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 49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цинковане заліз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’яка покрів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1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мислова тара «Біг-бе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ідроізоляційна плі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5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моріз універсаль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апік  дере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eastAsia="ru-RU" w:bidi="ar-SA"/>
              </w:rPr>
              <w:t>’я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7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коби будівельні для степл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0 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 xml:space="preserve">Усього:                                                          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0 000 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4"/>
          <w:szCs w:val="4"/>
        </w:rPr>
      </w:pPr>
      <w:r>
        <w:rPr>
          <w:rFonts w:cs="Times New Roman" w:ascii="Times New Roman" w:hAnsi="Times New Roman"/>
          <w:spacing w:val="5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4"/>
          <w:szCs w:val="4"/>
        </w:rPr>
      </w:pPr>
      <w:r>
        <w:rPr>
          <w:rFonts w:cs="Times New Roman" w:ascii="Times New Roman" w:hAnsi="Times New Roman"/>
          <w:spacing w:val="5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4"/>
          <w:szCs w:val="4"/>
        </w:rPr>
      </w:pPr>
      <w:r>
        <w:rPr>
          <w:rFonts w:cs="Times New Roman" w:ascii="Times New Roman" w:hAnsi="Times New Roman"/>
          <w:spacing w:val="5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4"/>
          <w:szCs w:val="4"/>
        </w:rPr>
      </w:pPr>
      <w:r>
        <w:rPr>
          <w:rFonts w:cs="Times New Roman" w:ascii="Times New Roman" w:hAnsi="Times New Roman"/>
          <w:spacing w:val="5"/>
          <w:sz w:val="4"/>
          <w:szCs w:val="4"/>
        </w:rPr>
      </w:r>
    </w:p>
    <w:p>
      <w:pPr>
        <w:pStyle w:val="Normal"/>
        <w:tabs>
          <w:tab w:val="clear" w:pos="709"/>
          <w:tab w:val="left" w:pos="7088" w:leader="none"/>
        </w:tabs>
        <w:spacing w:before="240" w:after="0"/>
        <w:ind w:left="-142" w:right="14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5"/>
          <w:sz w:val="28"/>
          <w:szCs w:val="28"/>
        </w:rPr>
        <w:t>На період дії  правового режиму воєнного стану в Україні кількість і обсягів видатків Номенклатури обсягів накопичення міського матеріального резерву для запобігання виникненню надзвичайних ситуацій, ліквідації їх  наслідків  та  надання  термінової  допомоги  постраждалим  у  м. Кривому Розі на 2024 рік, можуть  збільшуватися  шляхом  унесення  змін  до  рішення виконкому міської ради від 22.03.2023 №359 «Про затвердження                      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left="-142"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eastAsia="ja-JP" w:bidi="fa-IR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Керуюча справами виконкому</w:t>
        <w:tab/>
        <w:tab/>
        <w:tab/>
        <w:t>Олена ШОВГ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4-03-14T16:01:00Z</cp:lastPrinted>
  <dcterms:modified xsi:type="dcterms:W3CDTF">2024-03-25T13:09:00Z</dcterms:modified>
  <cp:revision>121</cp:revision>
  <dc:subject/>
  <dc:title/>
</cp:coreProperties>
</file>