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22.03.2024 №2620 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екту-вання, бу-дівництво, ремонт захисних  споруд цивільного захисту         (сховищ, протирадіа-ційних ук-риттів) при-ведення в готовність (ремонт, об-лаштув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26 481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6 44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26 481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5 47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3 873,5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8 07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38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 405,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 405,0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5 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5 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в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8 2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 10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8 2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195 105,3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025,5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pacing w:val="-6"/>
                <w:sz w:val="16"/>
                <w:szCs w:val="16"/>
                <w:lang w:val="uk-UA"/>
              </w:rPr>
              <w:t>6 025,5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кої міської  ради, керівники під-    приємств, організацій кому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 тому числі за головними розпо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43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6  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6  15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кладах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зак-ладах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0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5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5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 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45 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 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30 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zagalny301_2</cp:lastModifiedBy>
  <cp:lastPrinted>2024-02-14T11:09:00Z</cp:lastPrinted>
  <dcterms:modified xsi:type="dcterms:W3CDTF">2024-03-25T13:04:00Z</dcterms:modified>
  <cp:revision>12</cp:revision>
  <dc:subject/>
  <dc:title>Додаток до проекту програми розвитку культури у Дніпропетровській області</dc:title>
</cp:coreProperties>
</file>