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27.01.2016 №209 «Про затвердження Програми громадського порядку та громадської безпеки в  </w:t>
      </w:r>
      <w:r>
        <w:rPr>
          <w:b/>
          <w:bCs/>
          <w:i/>
          <w:iCs/>
          <w:szCs w:val="28"/>
          <w:lang w:val="ru-RU"/>
        </w:rPr>
        <w:t xml:space="preserve">                    </w:t>
      </w:r>
      <w:r>
        <w:rPr>
          <w:b/>
          <w:bCs/>
          <w:i/>
          <w:iCs/>
          <w:szCs w:val="28"/>
        </w:rPr>
        <w:t xml:space="preserve">           м. Кривому Розі на період до 2026 року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14"/>
        </w:rPr>
      </w:pPr>
      <w:r>
        <w:rPr>
          <w:b/>
          <w:bCs/>
          <w:i/>
          <w:iCs/>
          <w:sz w:val="24"/>
          <w:szCs w:val="1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       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нести до рішення міської ради від 27.01.2016 №209 «Про               затвердження Програми громадського порядку та громадської безпеки в</w:t>
      </w:r>
      <w:r>
        <w:rPr>
          <w:bCs/>
          <w:iCs/>
          <w:szCs w:val="28"/>
          <w:lang w:val="ru-RU"/>
        </w:rPr>
        <w:t xml:space="preserve">                      </w:t>
      </w:r>
      <w:r>
        <w:rPr>
          <w:bCs/>
          <w:iCs/>
          <w:szCs w:val="28"/>
        </w:rPr>
        <w:t>м. Кривому Розі на період до 2026 року», зі змінами, такі зміни: у Програмі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iCs/>
          <w:szCs w:val="28"/>
          <w:lang w:val="ru-RU"/>
        </w:rPr>
        <w:t xml:space="preserve">1.1 </w:t>
      </w:r>
      <w:r>
        <w:rPr>
          <w:bCs/>
          <w:iCs/>
          <w:szCs w:val="28"/>
        </w:rPr>
        <w:t>викласти в новій редакції пункт 7 розділу I «Паспорт Програми                    громадського порядку та громадської безпеки в м. Кривому Розі на період до 2026 року» (додато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доповни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  <w:lang w:val="ru-RU"/>
        </w:rPr>
        <w:t xml:space="preserve">1.2.1 </w:t>
      </w:r>
      <w:r>
        <w:rPr>
          <w:bCs/>
          <w:iCs/>
          <w:szCs w:val="28"/>
        </w:rPr>
        <w:t>у розділі VII «Ресурсне забезпечення Програми» абзаци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1 вісімдесят друг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 xml:space="preserve"> «5 000 000 – для Відділу у місті Кривому Розі Управління Служби                            безпеки України у Дніпропетровській області;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2 вісімдесят треті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5 000 000 – для 3 державного пожежно-рятувального загону Головного управління Державної служби України з надзвичайних ситуацій у Дніпропетровській області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3 вісімдесят п’ятий фразою «, 2919800 «Субвенція з місцевого бюджету державному бюджету на виконання програм соціально-                   економічного розвитку регіонів» – управління з питань надзвичайних                   ситуацій та цивільного захисту населення виконавчого комітету Криворізької міської рад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у додатку 2 у третьому абзаці пункту 4.1 у граф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Cs w:val="28"/>
        </w:rPr>
        <w:t>1.2.2.1 «2024» суму коштів «5 000,000,» для виконавця «3 державний пожежно-рятувальний загін Головного управління Державної служби                      України з надзвичайних ситуацій у Дніпропетровській області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.2 «Перелік заходів Програми» фразу «, технічне обслуговування оперативно-рятувальної техніки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142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мінити суми кошті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3.1 у розділі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в абзаці сімдесят сьомому з «24 789 118 грн» на «34 789 118 грн»;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</w:t>
        <w:tab/>
        <w:t xml:space="preserve"> у додатку 2: 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>
          <w:bCs/>
          <w:iCs/>
          <w:szCs w:val="28"/>
        </w:rPr>
        <w:t>1.3.2.1 у графі «2024» у пунктах: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1.1   2.1 з «355,571,» на «1255,571,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1.2   3.5 з «16419,800,» на «20519,800,»;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>
          <w:bCs/>
          <w:iCs/>
          <w:szCs w:val="28"/>
        </w:rPr>
        <w:t>1.3.2.2 у графі «Усього» у пунктах: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>
          <w:bCs/>
          <w:iCs/>
          <w:szCs w:val="28"/>
        </w:rPr>
        <w:t>1.3.2.2.1   2.1 з «10795,571,» на «11695,571,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2.2   3.5 з «53412,678 » на «57512,678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2.3   4.1 з «9600,000,» на «14600,000,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2.3 у розділі «Разом» у графах «2024», «Усього» з «625653,536, 1874152,750» на «635653,536, 1884152,750» відповід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 xml:space="preserve">1.4 </w:t>
      </w:r>
      <w:r>
        <w:rPr>
          <w:bCs/>
          <w:iCs/>
          <w:szCs w:val="28"/>
        </w:rPr>
        <w:t>вважати абзаци вісімдесят другий, вісімдесят третій розділу VII «Ресурсне забезпечення Програми» попередньої редакції абзацами вісімдесят четвертим, вісімдесят п’ятим відповідн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Cs/>
          <w:iCs/>
          <w:spacing w:val="-10"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 w:val="20"/>
          <w:szCs w:val="20"/>
        </w:rPr>
      </w:pPr>
      <w:r>
        <w:rPr>
          <w:b/>
          <w:bCs/>
          <w:i/>
          <w:iC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 xml:space="preserve">Секретар міської ради </w:t>
      </w:r>
      <w:r>
        <w:rPr>
          <w:b/>
          <w:bCs/>
          <w:i/>
          <w:iCs/>
          <w:szCs w:val="28"/>
        </w:rPr>
        <w:t xml:space="preserve">                                                                 Юрій ВІЛКУЛ                       </w:t>
      </w:r>
    </w:p>
    <w:p>
      <w:pPr>
        <w:pStyle w:val="Normal"/>
        <w:jc w:val="both"/>
        <w:rPr>
          <w:bCs/>
          <w:iCs/>
          <w:spacing w:val="-10"/>
          <w:szCs w:val="28"/>
          <w:lang w:val="en-US"/>
        </w:rPr>
      </w:pPr>
      <w:r>
        <w:rPr>
          <w:bCs/>
          <w:iCs/>
          <w:spacing w:val="-1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46:00Z</dcterms:modified>
  <cp:revision>4</cp:revision>
  <dc:subject/>
  <dc:title>           </dc:title>
</cp:coreProperties>
</file>