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6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ind w:right="27" w:hanging="0"/>
        <w:jc w:val="both"/>
        <w:outlineLvl w:val="0"/>
        <w:rPr/>
      </w:pPr>
      <w:r>
        <w:rPr>
          <w:b/>
          <w:bCs/>
          <w:i/>
          <w:iCs/>
          <w:color w:val="000000"/>
          <w:szCs w:val="28"/>
        </w:rPr>
        <w:t>Про призначення виконуючого обов'язки директора Комунального некомерційного підприємства «Територіальне медичне об'єднання «Криво-різька клінічна стоматологія» Криворізької міської рад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color w:val="000000"/>
          <w:spacing w:val="-6"/>
          <w:szCs w:val="28"/>
        </w:rPr>
        <w:t xml:space="preserve">Розглянувши заяву, подану Дудинським Михайлом Федоровичем;                 керуючись Кодексом законів про працю України, Законом України «Про місцеве самоврядування в  Україні»,  Постановою  Кабінету  Міністрів  України  від               27 грудня 2017 року №1094 «Про затвердження Порядку проведення конкурсу на зайняття посади керівника державного, комунального закладу охорони                     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ПРИЗНАЧИТИ виконуючим обов’язки директора Комунального некомер-</w:t>
      </w:r>
      <w:r>
        <w:rPr>
          <w:color w:val="000000"/>
          <w:spacing w:val="-6"/>
          <w:szCs w:val="28"/>
        </w:rPr>
        <w:t>ційного підприємства «Територіальне медичне об'єднання «Криворізька клінічна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6"/>
          <w:szCs w:val="28"/>
        </w:rPr>
        <w:t>стоматологія» Криворізької міської ради ДУДИНСЬКОГО Михайла Федоровича,</w:t>
      </w:r>
      <w:r>
        <w:rPr>
          <w:color w:val="000000"/>
          <w:szCs w:val="28"/>
        </w:rPr>
        <w:t xml:space="preserve">              з 23.03.2024 до 22.05.2024 включно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екретар міської ради –</w:t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b/>
          <w:i/>
          <w:color w:val="000000"/>
        </w:rPr>
        <w:t>в.о. міського голови</w:t>
        <w:tab/>
        <w:tab/>
        <w:tab/>
        <w:tab/>
        <w:tab/>
        <w:tab/>
        <w:tab/>
        <w:t xml:space="preserve"> Юрій ВІЛКУЛ</w:t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5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0T06:48:00Z</dcterms:modified>
  <cp:revision>4</cp:revision>
  <dc:subject/>
  <dc:title> </dc:title>
</cp:coreProperties>
</file>