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i/>
          <w:szCs w:val="28"/>
        </w:rPr>
        <w:t xml:space="preserve">Про реорганізацію </w:t>
      </w:r>
      <w:r>
        <w:rPr>
          <w:b/>
          <w:i/>
          <w:szCs w:val="26"/>
        </w:rPr>
        <w:t>Комунального некомерційного підприємства «Криворі-зький міський клінічний пологовий будинок №1»  Криворізької  міської ради</w:t>
      </w:r>
      <w:r>
        <w:rPr>
          <w:b/>
          <w:i/>
          <w:szCs w:val="28"/>
        </w:rPr>
        <w:t xml:space="preserve"> шляхом приєднання до Комунального  підприємства «Криворізька міська лікарня №1» Криворізької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szCs w:val="28"/>
        </w:rPr>
        <w:t>З метою оптимізації роботи закладів охорони здоров’я в місті</w:t>
      </w:r>
      <w:r>
        <w:rPr>
          <w:bCs/>
          <w:szCs w:val="28"/>
        </w:rPr>
        <w:t xml:space="preserve">; керуючись статтями 104–107 Цивільного кодексу України, Законами України «Основи за-конодавства України про охорону здоров’я», «Про державну реєстрацію юри-дичних осіб, фізичних осіб–підприємців та громадських формувань», </w:t>
      </w:r>
      <w:r>
        <w:rPr>
          <w:szCs w:val="28"/>
        </w:rPr>
        <w:t>пунктом 30 частини 1 статті 26, статтею 59 Закону України «</w:t>
      </w:r>
      <w:r>
        <w:rPr>
          <w:bCs/>
          <w:szCs w:val="28"/>
        </w:rPr>
        <w:t>Про місцеве самоврядуван-ня в Україні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Реорганізувати </w:t>
      </w:r>
      <w:r>
        <w:rPr>
          <w:szCs w:val="26"/>
        </w:rPr>
        <w:t>Комунальне некомерційне підприємство «Криворізький міський   клінічний   пологовий  будинок   №1» Криворізької  міської ради</w:t>
      </w:r>
      <w:r>
        <w:rPr>
          <w:szCs w:val="28"/>
        </w:rPr>
        <w:t xml:space="preserve">  (код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bCs/>
          <w:szCs w:val="28"/>
        </w:rPr>
      </w:pPr>
      <w:r>
        <w:rPr>
          <w:szCs w:val="28"/>
        </w:rPr>
        <w:t xml:space="preserve">ЄДРПОУ- </w:t>
      </w:r>
      <w:r>
        <w:rPr>
          <w:iCs/>
          <w:color w:val="000000"/>
          <w:szCs w:val="28"/>
        </w:rPr>
        <w:t>20232055, адреса: площа Визволення, 11, м.Кривий Ріг, 50000</w:t>
      </w:r>
      <w:r>
        <w:rPr>
          <w:iCs/>
          <w:szCs w:val="28"/>
        </w:rPr>
        <w:t>)</w:t>
      </w:r>
      <w:r>
        <w:rPr>
          <w:szCs w:val="28"/>
        </w:rPr>
        <w:t xml:space="preserve"> шля-хом приєднання до Комунального  підприємства «Криворізька міська  лікарня №1» Криворізької міської ради (код ЄДРПОУ- </w:t>
      </w:r>
      <w:r>
        <w:rPr>
          <w:color w:val="000000"/>
          <w:szCs w:val="28"/>
        </w:rPr>
        <w:t>01986546, адреса:</w:t>
      </w:r>
      <w:r>
        <w:rPr/>
        <w:t xml:space="preserve"> </w:t>
      </w:r>
      <w:r>
        <w:rPr>
          <w:color w:val="000000"/>
          <w:szCs w:val="28"/>
        </w:rPr>
        <w:t>вул. Святогео-ргіївська, 8А,</w:t>
      </w:r>
      <w:r>
        <w:rPr/>
        <w:t xml:space="preserve"> </w:t>
      </w:r>
      <w:r>
        <w:rPr>
          <w:color w:val="000000"/>
          <w:szCs w:val="28"/>
        </w:rPr>
        <w:t>м.Кривий Ріг, 50074</w:t>
      </w:r>
      <w:r>
        <w:rPr>
          <w:iCs/>
          <w:szCs w:val="28"/>
        </w:rPr>
        <w:t>)</w:t>
      </w:r>
      <w:r>
        <w:rPr>
          <w:szCs w:val="28"/>
        </w:rPr>
        <w:t>.</w:t>
      </w:r>
    </w:p>
    <w:p>
      <w:pPr>
        <w:pStyle w:val="Style11"/>
        <w:ind w:lef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 xml:space="preserve">2. Визначити, що правонаступником усіх прав та обов’язків </w:t>
      </w:r>
      <w:r>
        <w:rPr>
          <w:szCs w:val="26"/>
        </w:rPr>
        <w:t xml:space="preserve">Комунально-го </w:t>
      </w:r>
      <w:r>
        <w:rPr>
          <w:spacing w:val="-4"/>
          <w:szCs w:val="26"/>
        </w:rPr>
        <w:t>некомерційного підприємства «Криворізький міський клінічний пологовий буди</w:t>
      </w:r>
      <w:r>
        <w:rPr>
          <w:szCs w:val="26"/>
        </w:rPr>
        <w:t>нок №1» Криворізької міської ради</w:t>
      </w:r>
      <w:r>
        <w:rPr>
          <w:szCs w:val="28"/>
        </w:rPr>
        <w:t xml:space="preserve">  є  Комунальне  підприємство «Криво-різька міська  лікарня №1»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творити комісію з припинення юридичної особи – </w:t>
      </w:r>
      <w:r>
        <w:rPr>
          <w:szCs w:val="26"/>
        </w:rPr>
        <w:t>Комунального не-комерційного підприємства «Криворізький міський клінічний пологовий буди-нок №1» Криворізької міської ради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 Голові комісії з припинення в результаті реорганізації Комунального некомерційного підприємства «Криворізький міський клінічний пологовий бу-динок №1»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1 протягом трьох робочих днів з дати ухвалення рішення про реоргані-зацію підприємства письмово повідомити  управління з питань реєстрації вико-нкому</w:t>
      </w:r>
      <w:r>
        <w:rPr/>
        <w:t xml:space="preserve"> </w:t>
      </w:r>
      <w:r>
        <w:rPr>
          <w:szCs w:val="28"/>
        </w:rPr>
        <w:t>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2 провести інвентаризацію майна, що перебуває в користуванні підпри-ємств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3  після закінчення строку для пред</w:t>
      </w:r>
      <w:r>
        <w:rPr>
          <w:szCs w:val="28"/>
          <w:lang w:val="ru-RU"/>
        </w:rPr>
        <w:t>’</w:t>
      </w:r>
      <w:r>
        <w:rPr>
          <w:szCs w:val="28"/>
        </w:rPr>
        <w:t>явлення вимог кредиторами та задо-волення чи відхилення їх вимог скласти передавальний акт, що має містити по-ложення про правонаступництво, який подати на затвердження виконкому мі-ської рад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4 здійснити інші заходи відповідно до чинного законодавства України з реорганізації</w:t>
      </w:r>
      <w:r>
        <w:rPr/>
        <w:t xml:space="preserve"> </w:t>
      </w:r>
      <w:r>
        <w:rPr>
          <w:szCs w:val="28"/>
        </w:rPr>
        <w:t>Комунального некомерційного підприємства «Криворізький місь-кий клінічний пологовий будинок №1» Криворізької міської ради,  проведення державної реєстрації припинення юридичної особ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5. Доручити виконкому міської ради затвердити передавальний акт, під-готовлений комісіє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6. Установи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 xml:space="preserve">6.1  двомісячний термін з моменту оприлюднення інформації про реорга-нізацію </w:t>
      </w:r>
      <w:r>
        <w:rPr>
          <w:szCs w:val="26"/>
        </w:rPr>
        <w:t>Комунального некомерційного підприємства «Криворізький міський клінічний пологовий будинок №1» Криворізької міської ради</w:t>
      </w:r>
      <w:r>
        <w:rPr>
          <w:szCs w:val="28"/>
        </w:rPr>
        <w:t xml:space="preserve">  для заявлення вимог кредитора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6.2  порядок заявлення вимог кредиторів відповідно до статей 106, 107 Циві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7. Управлінню охорони здоров'я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7.1 ужити організаційно-правових заходів, по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аних з реорганізацією у порядку, установленому чинним законодавством Україн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7.2 забезпечити надання до управління комунальної власності міста вико-нкому Криворізької міської ради після реорганізації на затвердження статуту</w:t>
      </w:r>
      <w:r>
        <w:rPr/>
        <w:t xml:space="preserve"> </w:t>
      </w:r>
      <w:r>
        <w:rPr>
          <w:szCs w:val="28"/>
        </w:rPr>
        <w:t>Комунального підприємства «Криворізька міська лікарня №1»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8. Управлінню комунальної власності міста виконкому Криворізької місь-кої рад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 xml:space="preserve">8.1 після отримання документів про припинення діяльності  </w:t>
      </w:r>
      <w:r>
        <w:rPr>
          <w:szCs w:val="26"/>
        </w:rPr>
        <w:t>Комунально-го некомерційного підприємства «Криворізький міський клінічний пологовий будинок №1» Криворізької міської ради</w:t>
      </w:r>
      <w:r>
        <w:rPr>
          <w:szCs w:val="28"/>
        </w:rPr>
        <w:t xml:space="preserve"> виключити його з переліку підпри-ємств, закладів і установ комунальної власності міс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8.2 затвердити після реорганізації статут Комунального підприємства «Криворізька міська  лікарня №1»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9. Контроль за виконанням рішення покласти на постійну комісію міської ради з питань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Секретар міської ради        </w:t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44:00Z</dcterms:modified>
  <cp:revision>4</cp:revision>
  <dc:subject/>
  <dc:title>           </dc:title>
</cp:coreProperties>
</file>