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     №1185 «Про затвердження між-галузевої комплексної програми «Здоров’я нації» у м. Кривому                Розі на 2017–2026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-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-дження міжгалузевої комплексної програми «Здоров’я нації» у м. Кривому Розі на 2017–2026 роки», зі змінами, такі зміни: у міжгалузевій комплексній програмі в додатку 4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графах «Усього» та «2024»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ідпункті 2.1 з «247 000,00; 52 800,00» на «258 387,20; 64 187,2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підпункті 2.5 з «1 211 800,00; 209 800,00» на «1 200 412,80;          198 412,8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 викласти в новій редакції зміст підпункту 8.3 в графі «Зміст заходів Програми»: «8.3. Придбання медичного й іншого обладнання, предметів довго-строкового користування, проведення ремонтних робіт приміщень для лікуван-ня, відновлення та реабілітації військовослужбовців і осіб, які постраждали від збройної агресії Російської Федерації проти України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39:00Z</dcterms:modified>
  <cp:revision>4</cp:revision>
  <dc:subject/>
  <dc:title>           </dc:title>
</cp:coreProperties>
</file>