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8.07.2023 №2064 «Про затвердження Програми компенсації частини процентної ставки за іпотечними кредитами в м. Кривому Розі на 2023–2027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 xml:space="preserve">У зв’язку з необхідністю удосконалення процесу надання компенсації частини процентної ставки за іпотечними кредитами; ураховуючи вимоги Постанови Кабінету Міністрів України від 02 серпня 2022 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, зі змінами; керуючись ст. 52 Закону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Унести до рішення міської ради від 28.07.2023 №2064 «Про затвердження Програми компенсації частини процентної ставки за іпотечними кредитами в     м. Кривому Розі на 2023–2027 роки», зі змінами, такі зміни: у Програмі викласти в новій редакції перший абзац пункту 2.7, пункт 5.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«2.7. На компенсацію частини процентної ставки в розмірі 3% для </w:t>
      </w:r>
      <w:r>
        <w:rPr>
          <w:spacing w:val="-4"/>
        </w:rPr>
        <w:t>придбання житла в межах міста можуть претендувати за Державною програмою</w:t>
      </w:r>
      <w:r>
        <w:rPr/>
        <w:t xml:space="preserve"> «єОселя»  як громадяни України з постійним місцем реєстрації в м. Кривому Розі, так і зареєстровані в місті після отримання іпотечного кредиту за Програмою, які належать до таких категорі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567"/>
        <w:jc w:val="both"/>
        <w:rPr/>
      </w:pPr>
      <w:r>
        <w:rPr/>
        <w:t>5.1. Компенсація частини процентної ставки за іпотечними кредитами військовослужбовців Збройних сил України за контрактом та інших окремих пільгових категорій, отриманими відповідно до Постанови Кабінету Міністрів України від 02 серпня 2022 року №856, зі змінами, здійснюється відповідно до Порядку надання окремим категоріям громадян м. Кривого Рогу компенсації частини процентної ставки за іпотечними кредитами, затвердженого рішенням виконкому міської ради від 23 серпня 2023 року №1008, зі змінами, на підставі договорів, укладених між Криворізькою міською радою та банківськими установами, через які надаватиметься така компенсаці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360"/>
        <w:ind w:firstLine="567"/>
        <w:jc w:val="both"/>
        <w:rPr/>
      </w:pPr>
      <w:r>
        <w:rPr/>
        <w:t xml:space="preserve"> </w:t>
      </w:r>
    </w:p>
    <w:p>
      <w:pPr>
        <w:pStyle w:val="21"/>
        <w:ind w:right="0" w:hanging="0"/>
        <w:rPr/>
      </w:pPr>
      <w:r>
        <w:rPr>
          <w:i/>
          <w:szCs w:val="28"/>
        </w:rPr>
        <w:t>Секретар міської рад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0:38:00Z</dcterms:modified>
  <cp:revision>4</cp:revision>
  <dc:subject/>
  <dc:title>           </dc:title>
</cp:coreProperties>
</file>