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2"/>
        <w:ind w:right="55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несення змін до рішення міської ради від 31.03.2016               №381 «Про обсяг і межі повноважень районних у                  місті рад та їх виконавчих органів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spacing w:before="0" w:after="240"/>
        <w:ind w:right="-37"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реалізації житлових прав внутрішньо переміщених                   осіб, які перемістилися в період воєнного стану в м. Кривий Ріг, ефективної організації роботи з формування переліків осіб, які розмістили внутрішньо переміщених осіб та подали заяву про отримання компенсації; відповідно до Постанов Кабінету Міністрів України від 23 вересня 2020 року №859 «Деякі питання призначення і виплати компенсації фізичним особам, які надають соціальні послуги з догляду на непрофесійній основі», зі змінами, 06 жовтня 2021 року №1040 «Деякі питання призначення і виплати компенсації                 фізичним особам, які надають соціальні послуги з догляду без здійснення підприєм-ницької діяльності на професійній основі», зі змінами; 19 березня 2022 року №333 «Про затвердження Порядку компенсації витрат за                  тимчасове розміщення (перебування) внутрішньо переміщених осіб», зі змінами; беручи до уваги погодження районних у місті рад; керуючись Законами України «Про соціальні послуги», «Про місцеве самоврядування в Україні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Style12"/>
        <w:tabs>
          <w:tab w:val="clear" w:pos="708"/>
          <w:tab w:val="left" w:pos="2127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31.03.2016 №381 «Про обсяг і                   межі повноважень районних у місті рад та їх виконавчих органів», зі змінами, додатку у розділі ІІІ «Повноваження виконавчих органів районних у місті                    рад», такі зміни: </w:t>
      </w:r>
    </w:p>
    <w:p>
      <w:pPr>
        <w:pStyle w:val="Style12"/>
        <w:tabs>
          <w:tab w:val="clear" w:pos="708"/>
          <w:tab w:val="left" w:pos="2127" w:leader="none"/>
        </w:tabs>
        <w:ind w:right="-3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ключити з пункту 3.2 підрозділу «У галузі бюджету, фінансів»                  фразу «компенсації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й потребують сторонньої допомоги»;</w:t>
      </w:r>
    </w:p>
    <w:p>
      <w:pPr>
        <w:pStyle w:val="Style12"/>
        <w:tabs>
          <w:tab w:val="clear" w:pos="708"/>
          <w:tab w:val="left" w:pos="2127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доповнити в підрозділі «У сфері соціального захисту населення»                   пункт 33:</w:t>
      </w:r>
    </w:p>
    <w:p>
      <w:pPr>
        <w:pStyle w:val="Style12"/>
        <w:tabs>
          <w:tab w:val="clear" w:pos="708"/>
          <w:tab w:val="left" w:pos="2127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3. Забезпечують надання компенсації витрат, пов'язаних з безоплатним тимчасовим розміщенням (перебуванням) внутрішньо переміщених осіб.».</w:t>
      </w:r>
    </w:p>
    <w:p>
      <w:pPr>
        <w:pStyle w:val="Style1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35:00Z</dcterms:modified>
  <cp:revision>4</cp:revision>
  <dc:subject/>
  <dc:title>           </dc:title>
</cp:coreProperties>
</file>