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22.03.2024 №2613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127"/>
        <w:gridCol w:w="1842"/>
        <w:gridCol w:w="1701"/>
        <w:gridCol w:w="1560"/>
        <w:gridCol w:w="1701"/>
        <w:gridCol w:w="1842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Стро-ки вико</w:t>
              <w:softHyphen/>
              <w:t>нан-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2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6 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іальна допомога мешканцям міста, які потребують підтр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</w:t>
            </w:r>
          </w:p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оціальної політики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ізької міської територіальної громад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35 211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3 023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0 365 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324 365,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ціальна під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233 545 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81 714 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379 868 1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5 127 33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i/>
                <w:spacing w:val="-2"/>
              </w:rPr>
              <w:t>657 310 2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94 230 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 045 781 034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480" w:after="0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992"/>
                            <w:gridCol w:w="2127"/>
                            <w:gridCol w:w="1842"/>
                            <w:gridCol w:w="1701"/>
                            <w:gridCol w:w="1560"/>
                            <w:gridCol w:w="1701"/>
                            <w:gridCol w:w="1842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992"/>
                      <w:gridCol w:w="2127"/>
                      <w:gridCol w:w="1842"/>
                      <w:gridCol w:w="1701"/>
                      <w:gridCol w:w="1560"/>
                      <w:gridCol w:w="1701"/>
                      <w:gridCol w:w="1842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zagalny301_2</cp:lastModifiedBy>
  <cp:lastPrinted>2024-03-13T10:57:00Z</cp:lastPrinted>
  <dcterms:modified xsi:type="dcterms:W3CDTF">2024-03-22T12:23:00Z</dcterms:modified>
  <cp:revision>297</cp:revision>
  <dc:subject/>
  <dc:title>Програма соціального захисту  окремих категорій мешканців м</dc:title>
</cp:coreProperties>
</file>