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22.03.2024 №2613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098 580 291,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 000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37 310 21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866 216 466,8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7 332 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9 845 01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664 642 21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098 580 291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4-03-13T10:57:00Z</cp:lastPrinted>
  <dcterms:modified xsi:type="dcterms:W3CDTF">2024-03-22T12:22:00Z</dcterms:modified>
  <cp:revision>115</cp:revision>
  <dc:subject/>
  <dc:title>1</dc:title>
</cp:coreProperties>
</file>