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Фесенка Т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есенка Тимоф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Фесенка Тимофія Володими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1T13:24:00Z</dcterms:modified>
  <cp:revision>4</cp:revision>
  <dc:subject/>
  <dc:title> </dc:title>
</cp:coreProperties>
</file>