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5.03.2024 №29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ЗКРОВНИЙ Владислав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ІКІТІН Сергій Володими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ЛЕТНЬОВ Олександр Олександр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ФЕСЕНКО Тимофій Володимир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ШПАТАР Олександр Вячеслав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18T13:10:00Z</cp:lastPrinted>
  <dcterms:modified xsi:type="dcterms:W3CDTF">2024-03-21T12:34:00Z</dcterms:modified>
  <cp:revision>239</cp:revision>
  <dc:subject/>
  <dc:title/>
</cp:coreProperties>
</file>