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.03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8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езкровного В.Ю. на кладовищі «Всебратське» (нове)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Центрально-Міс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Безкровного Владислава Юрійовича; керую-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Всебратське» (нове)  у Центрально-Міському районі військовослужбовця Безкровного Владислава Юрійовича, який загинув у бою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3-21T12:29:00Z</dcterms:modified>
  <cp:revision>4</cp:revision>
  <dc:subject/>
  <dc:title> </dc:title>
</cp:coreProperties>
</file>