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autoSpaceDE w:val="false"/>
        <w:spacing w:before="0" w:after="240"/>
        <w:rPr>
          <w:rFonts w:eastAsia="SimSun;宋体"/>
          <w:i/>
          <w:i/>
          <w:color w:val="000000"/>
          <w:kern w:val="2"/>
          <w:sz w:val="24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</w:r>
      <w:r>
        <w:rPr>
          <w:rFonts w:eastAsia="SimSun;宋体"/>
          <w:i/>
          <w:color w:val="000000"/>
          <w:kern w:val="2"/>
          <w:sz w:val="24"/>
          <w:lang w:eastAsia="hi-IN" w:bidi="hi-IN"/>
        </w:rPr>
        <w:t>15.03.2024 №290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             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blHeader w:val="true"/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фізична-особа підприємець Король Руслан Василь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>Послуги у сфері інформатизації: послуга безлімітного доступу до мережі Інтернет (резервний канал) за допомогою обладнання супутни-кового зв’язку «Starlink» з прокла-данням оптоволоконного кабелю з облаштуванням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2410000-7, Послуги провайдерів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Приватне підприємство «ФАКТОР-РЕКЛАМА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 xml:space="preserve">Послуги з права доступу до виконання програмного продукту «PRO-доступ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2320000-4,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, пов’язані з базами да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Акціонерне товариство «СК «Країна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луги зі страхування майна: не-житлове приміщення адміністра-тивної будівлі загальною площею 1 552,3 кв.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6510000-8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ахові послу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4"/>
              </w:rPr>
              <w:t>Надавач – Комунальне підприємство «Покровська друкарня» Криворізької міської ради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ослуги з переплетіння з твердою основою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9970000-4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авничі послу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– фізична-особа підприємець Ольшаннікова Ірина Юріївна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апка-бокс пластикова, А-4 на гум-ці, 20 мм, «Ecomomix»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9260000-2, 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кційні лотки та канцелярське приладд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апка-бокс пластикова, А-4 на гум-ці, 60 мм, «Ecomomix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апка-бокс пластикова, А-4 на гум-ці, «Ecomomix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апка-коробка, 60 мм, «Ecomomix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 xml:space="preserve">Постачальник– фізична-особа підприємець Шевелєва Наталія Григорвна 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 xml:space="preserve">Світильники «Led-Prismatic-595-19-6400K-36W Delux»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20000-7, Світильники та освітлювальна арма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Проектбудвишукування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слуги авторського нагляду для об’єкта: «Розвиток мережі центрів  надання  адміністративних послуг: капітальний ремонт приміщень  вби-ралень 1 поверху 2 корпусу викон-кому міської ради за адресою:         пл. Молодіжна, 1, м. Кривий Ріг, Дніпропетровська область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5450000-6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Інші завершальні будівельні робо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– фізична-особа підприємець Бихно Марина Володимирівна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kern w:val="2"/>
                <w:szCs w:val="28"/>
              </w:rPr>
              <w:t>Послуги з технічного нагляду для об’єкта: «Розвиток мережі центрів  надання  адміністративних послуг: капітальний ремонт приміщень  вби-ралень 1 поверху 2 корпусу викон-кому міської ради за адресою:         пл. Молодіжна, 1, м. Кривий Ріг, Дніпропетровська область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5450000-6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Інші завершальні будівельні робо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– фізична-особа підприємець Балашов Павло Анатолій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Дриль «Зеніт ЗД-1300 2С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4510000-8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рядд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– фізична-особа підприємець Іванченко Любов Володимирівна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Подовжувач на катушці 30 м, 2 х     2,5 мм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1220000-4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лементи електричних сх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Лещата слюсарні поворотні, 100 м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Ножівка по металу, 30 м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Ножівка по дереву «Katana», 450 м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 xml:space="preserve">Набір ключів рожкових 6–22 мм,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 xml:space="preserve">Ключ рожковий 22 х 24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Ключ розвідний 200 м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Кліщі трубні 200 м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 xml:space="preserve">Постачальник– фізична-особа підприємець Михайленко Андрій Юрійович    </w:t>
            </w:r>
          </w:p>
        </w:tc>
      </w:tr>
      <w:tr>
        <w:trPr>
          <w:trHeight w:val="5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овжувач із заземленням, 4 гнізда,  5 м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1220000-4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лементи електричних сх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54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овжувач із заземленням 5 гнізд,    3 м, з двома USB*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259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НВФ «Інпроект»</w:t>
            </w:r>
          </w:p>
        </w:tc>
      </w:tr>
      <w:tr>
        <w:trPr>
          <w:trHeight w:val="54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ередплата періодичного видання «Збірник «Ціноутворення у будів-ництві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2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Вид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– фізична-особа підприємець Басов Станіслав Микитович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      </w:t>
            </w:r>
          </w:p>
        </w:tc>
      </w:tr>
      <w:tr>
        <w:trPr>
          <w:trHeight w:val="72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Батарея до джерела безперебійного живлення «LogicPower LPM-GL» 12B 100 Aч (3871 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50000-2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Баласти для розрядних ламп чи трубок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фізична-особа підприємець Патинко Юрій Сергій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Інформаційно-консультаційні послу-ги з використання офіційного вебсайта Криворізької міської ради та її виконавчого комітету***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41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ослуги провайд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– фізична-особа підприємець Гончар Володимир Михайлович</w:t>
            </w:r>
            <w:r>
              <w:rPr>
                <w:color w:val="000000"/>
                <w:szCs w:val="28"/>
              </w:rPr>
              <w:t xml:space="preserve">    </w:t>
            </w:r>
          </w:p>
        </w:tc>
      </w:tr>
      <w:tr>
        <w:trPr>
          <w:trHeight w:val="62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ок навісний «ASРЕСТ 3Н-А-55-Д», 3кл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52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Замки, ключі та петлі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ок навісний «ASРЕСТ 3Н-А-55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Трійник «NTM» 16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4160000-9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агістралі, трубопроводи, труби, обсадні труби, тюбінги та супутні товар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'єднання «NTM» 16 х 3/4 В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Трійник 1/2В посилений*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Труба металопластикова «КERMI xnet MKV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Кран кульковий 1/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130000-9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рматура трубопровідна: крани, вентилі, клапани та подібні пристрої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Кріплення для гофри d=16 мм,       100 ш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4530000-4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іпильні деталі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4"/>
              </w:rPr>
              <w:t>Надавач – Приватне підприємство «Фактор-Реклама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ослуга з доступу до «Електронного кабінету періодичних видань»*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320000-4, Послуги, пов’язані з базами да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Закупівлі, що необхідно здійснити із застосуванням порядку проведення відкритих торгів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 xml:space="preserve">Інші послуги у сфері інформати- зації – установлення програмної про-дукції «ESET PROTECT Entry» з локальним управлінням (F), на 1 рік, поновленням, для захисту 369 об’єкті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8760000-3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кети програмного забезпечення для захисту від вірус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 xml:space="preserve">Стіл письмовий 750 х 700 х 1400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9130000-2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фісні мебл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>Стіл приставний 750 х 600 х 120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умба приставна із шухлядами 410 х 440 х 67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Шафа для одягу 800 х 400 х 200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Шафа для паперу 800 х 400 х 200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а безпечної автентифікації «FortiAuthentificator» з необхідним набором ліцензій та сервісною технічною підтримкою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8730000-4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кети програмного забезпечення для забезпечення безпе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righ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захисту електронної пошти «FortiMail» з необхідним набором ліцензій та сервісною технічною підтримкою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*Договір укладено відповідно до підпункту 6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.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color w:val="000000"/>
          <w:sz w:val="24"/>
        </w:rPr>
        <w:t>*</w:t>
      </w:r>
      <w:r>
        <w:rPr>
          <w:bCs/>
          <w:i/>
          <w:iCs/>
          <w:color w:val="000000"/>
          <w:sz w:val="24"/>
        </w:rPr>
        <w:t>*Назва товару зазначена відповідно до даних бухгалтерського обліку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Cs/>
          <w:i/>
          <w:iCs/>
          <w:color w:val="000000"/>
          <w:sz w:val="24"/>
        </w:rPr>
        <w:t xml:space="preserve">***Договір укладено відповідно до підпункту 5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.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32"/>
          <w:szCs w:val="28"/>
        </w:rPr>
      </w:pPr>
      <w:r>
        <w:rPr>
          <w:bCs/>
          <w:i/>
          <w:i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6:00Z</dcterms:created>
  <dc:creator>Элла</dc:creator>
  <dc:description/>
  <cp:keywords/>
  <dc:language>en-US</dc:language>
  <cp:lastModifiedBy>uopr337_1</cp:lastModifiedBy>
  <cp:lastPrinted>2024-03-21T09:29:00Z</cp:lastPrinted>
  <dcterms:modified xsi:type="dcterms:W3CDTF">2024-12-19T12:38:00Z</dcterms:modified>
  <cp:revision>470</cp:revision>
  <dc:subject/>
  <dc:title/>
</cp:coreProperties>
</file>