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т-реб виконавчого комітету Криворізької  міської ради; керуючись Законом Украї-ни «Про місцеве самоврядування в Україні», Постановою Кабінету Міністрів України від 12 жовтня 2022 року №1178 «Про затвердження особливостей здійс-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 нада-вачів послуг для забезпечення потреб виконавчого комітету Криворізької міської ради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ідповідальними за виконання рішення призначити керівників управ-лінь технічного захисту інформації та інформаційно-комунікаційних технологій, капітального будівництва виконкому Криворізької міської ради, управлінь бух-галтерського обліку, планування та звітності, адміністративно-господарчого від-ділу виконкому міської р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онтроль за виконанням рішення покласти на першого заступника місь-кого голови, заступника міського голови та керуючу справами виконкому місь-кої рад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</w:t>
      </w:r>
      <w:r>
        <w:rPr>
          <w:color w:val="000000"/>
          <w:szCs w:val="28"/>
        </w:rPr>
        <w:t>–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1T12:23:00Z</dcterms:modified>
  <cp:revision>4</cp:revision>
  <dc:subject/>
  <dc:title> </dc:title>
</cp:coreProperties>
</file>