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Ліпунова Віктора Олександро-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озглянувши заяву громадянки Харчук Ольги Олександрівни про надання </w:t>
      </w:r>
      <w:r>
        <w:rPr>
          <w:spacing w:val="-2"/>
          <w:szCs w:val="28"/>
          <w:lang w:eastAsia="ar-SA"/>
        </w:rPr>
        <w:t xml:space="preserve">дозволу на перепоховання Ліпунова Віктора Олександровича; беручи до уваги довідку про наявність місця на кладовищі Комунального підприємства «Ритуал Сервіс Плюс» Криворізької міської ради від 11.03.2024 №191/06, свідоцтво про смерть від 04.04.2022 серія II-КИ №040293, видане Центральним відділом державної реєстрації актів цивільного стану у місті Дніпрі Південно-Східного міжрегіонального управління Міністерства юстиції (м. Дніпро) та лікарське свідоцтво про смерть від 01.04.2022 №920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ці Харчук Ользі Олександрівні на перепоховання останків померлого Ліпунова Віктора Олександровича (лікарське свідоцтво про смерть від 01.04.2022 №920, видане Комунальним закладом «Дніпропетровське обласне бюро судово-медичної експертизи» Дніпропетровської обласної ради») з території Краснопільского кладовища м. Дніпра на кладовище «Центральне»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2. Рекомендувати громадянці Харчук Ользі Олександрівні провести перепоховання померлого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7:28:00Z</dcterms:modified>
  <cp:revision>4</cp:revision>
  <dc:subject/>
  <dc:title> </dc:title>
</cp:coreProperties>
</file>