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департаменту соціальної політики, управ-ління культури виконкому Криворізької міської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Подяками Криворізького міського голов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сумлінну плідну працю, високий професіоналізм, відданість справі, ініціативність, зразкове виконання посадових обов’язків та вагомий особистий внесок у соціальний захист осіб пенсійного віку Куценка Олексія Петровича, начальника відділу обслуговування громадян №16 (сервісний центр) управління обслуговування громадян Головного управління Пенсійного фонду України в Дніпропетровській області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lang w:val="uk-UA"/>
        </w:rPr>
        <w:t>З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а сумлінну творчу працю, високий професіоналізм, активну участь у культурно-мистецькому житті міста, значний внесок у розвиток мистецтва та з нагоди 25-річчя від дня створення Комунального духового оркестру Комуналь-ного закладу «Палац культури «Саксагань» Криворізької міської ради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лектив оркестру під керівництвом головного диригента Кулжинського Івана Леонтійовича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3-20T07:01:00Z</dcterms:modified>
  <cp:revision>3</cp:revision>
  <dc:subject/>
  <dc:title> </dc:title>
</cp:coreProperties>
</file>