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i/>
          <w:color w:val="000000"/>
          <w:sz w:val="24"/>
        </w:rPr>
        <w:t>18.03.2024 №356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з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агомий особистий внесок у розвиток спорту в Кривому Розі 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здобуття перемоги в Міжнародному турнірі з рукопашного бою 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/>
      </w:pPr>
      <w:r>
        <w:rPr/>
        <w:t>КОСОВ Артемій Іванович, бронзовий призер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ЛАВРИНЕНКО Микола Володимирович, переможець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МАЛЬЧУК Ксенія Сергіївна, бронзова призерка Міжнародного турніру з рукопашного бою,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/>
      </w:pPr>
      <w:r>
        <w:rPr/>
        <w:t>НОВИЦЬКИЙ  Вячеслав Ігорович, тренер Криворізької міської федерації рукопашного бою,</w:t>
      </w:r>
    </w:p>
    <w:p>
      <w:pPr>
        <w:pStyle w:val="Normal"/>
        <w:spacing w:before="120" w:after="120"/>
        <w:rPr/>
      </w:pPr>
      <w:r>
        <w:rPr/>
        <w:t>РОМАНЧУК Данило Максимович, переможець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СИЧОВА Кристина Геннадіївна, переможниця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ТРОХИМЧУК Михайло Дмитрович, переможець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УДОД Георгій Євгенович, бронзовий призер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УДОД Григорій Євгенович, срібний призер Міжнародного турніру з рукопашного бою,</w:t>
      </w:r>
    </w:p>
    <w:p>
      <w:pPr>
        <w:pStyle w:val="Normal"/>
        <w:spacing w:before="120" w:after="120"/>
        <w:rPr/>
      </w:pPr>
      <w:r>
        <w:rPr/>
        <w:t>ЯНОВСЬКА Анастасія Олександрівна, тренер Криворізької міської федерації рукопашного бою.</w:t>
      </w:r>
    </w:p>
    <w:p>
      <w:pPr>
        <w:pStyle w:val="Normal"/>
        <w:spacing w:before="0" w:after="0"/>
        <w:ind w:hanging="0"/>
        <w:rPr>
          <w:b/>
          <w:b/>
          <w:i/>
          <w:i/>
          <w:color w:val="000000"/>
          <w:spacing w:val="0"/>
          <w:szCs w:val="25"/>
        </w:rPr>
      </w:pPr>
      <w:r>
        <w:rPr>
          <w:b/>
          <w:i/>
          <w:color w:val="000000"/>
          <w:spacing w:val="0"/>
          <w:szCs w:val="25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000000"/>
          <w:spacing w:val="0"/>
          <w:szCs w:val="25"/>
        </w:rPr>
      </w:pPr>
      <w:r>
        <w:rPr>
          <w:rFonts w:eastAsia="Batang;바탕"/>
          <w:b/>
          <w:i/>
          <w:color w:val="000000"/>
          <w:spacing w:val="0"/>
          <w:szCs w:val="25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ind w:hanging="0"/>
      <w:jc w:val="right"/>
      <w:rPr>
        <w:i/>
        <w:i/>
        <w:sz w:val="14"/>
        <w:szCs w:val="24"/>
      </w:rPr>
    </w:pPr>
    <w:r>
      <w:rPr>
        <w:i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3-13T10:29:00Z</cp:lastPrinted>
  <dcterms:modified xsi:type="dcterms:W3CDTF">2024-03-22T12:05:00Z</dcterms:modified>
  <cp:revision>201</cp:revision>
  <dc:subject/>
  <dc:title/>
</cp:coreProperties>
</file>