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;</w:t>
      </w:r>
      <w:r>
        <w:rPr/>
        <w:t xml:space="preserve"> </w:t>
      </w:r>
      <w:r>
        <w:rPr>
          <w:color w:val="000000"/>
        </w:rPr>
        <w:t xml:space="preserve">розглянувши клопотання департаментів, управлінь, відділів та інших виконавчих органів міської ради, виконкомів районних у місті рад;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Нагородити: </w:t>
      </w:r>
    </w:p>
    <w:p>
      <w:pPr>
        <w:pStyle w:val="Normal"/>
        <w:ind w:firstLine="567"/>
        <w:jc w:val="both"/>
        <w:rPr>
          <w:color w:val="FF0000"/>
          <w:spacing w:val="-2"/>
        </w:rPr>
      </w:pPr>
      <w:r>
        <w:rPr>
          <w:spacing w:val="-2"/>
        </w:rPr>
        <w:t>1.1. Нагрудним знаком «За заслуги перед містом» ІІІ ступеня за багаторічну плідну працю, відданість справі, високий професіоналізм, значний особистий внесок у розвиток позашкільної освіти міста та з нагоди 70-річного ювілею Мотрюк Люсю Михайлівну, керівника зразкового художнього колективу театральної студії «Лицедії» Комунального позашкільного навчального закладу «Палац дитячої та юнацької творчості Центрально-Міського району» Криворізької міської рад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2. Почесною грамотою виконавчого комітету Криворізької міської ради за багаторічну плідну працю, високий професіоналізм, значні творчі здобутки, вагомий особистий внесок у розвиток образотворчого мистецтва в місті та з нагоди 70-річного ювілею Давиденка Леоніда Федоровича, заслуженого художника України, голову Криворізької міської організації Національної спілки художників Україн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1.3. Грамотою виконавчого комітету Криворізької міської ради за багаторічну сумлінну працю, вагомий особистий внесок у розвиток мистецтва і культури, естетичне виховання зростаючого покоління, високий професіо-налізм, відданість справі та з нагоди 50-річного ювілею Максимовського Сергія Валентиновича, викладача по класу духових інструментів Комунального закладу спеціалізованої мистецької освіти «Музична школа №3» Криворізької міської ради.</w:t>
      </w:r>
    </w:p>
    <w:p>
      <w:pPr>
        <w:pStyle w:val="Normal"/>
        <w:ind w:firstLine="567"/>
        <w:jc w:val="both"/>
        <w:rPr>
          <w:color w:val="FF0000"/>
          <w:spacing w:val="-2"/>
        </w:rPr>
      </w:pPr>
      <w:r>
        <w:rPr>
          <w:color w:val="000000"/>
        </w:rPr>
        <w:t xml:space="preserve">1.4. </w:t>
      </w:r>
      <w:r>
        <w:rPr>
          <w:spacing w:val="-2"/>
        </w:rPr>
        <w:t xml:space="preserve">За багаторічну творчу працю, високу професійну майстерність, відданість справі, </w:t>
      </w:r>
      <w:r>
        <w:rPr>
          <w:color w:val="000000"/>
          <w:spacing w:val="-2"/>
        </w:rPr>
        <w:t>вагомий</w:t>
      </w:r>
      <w:r>
        <w:rPr>
          <w:spacing w:val="-2"/>
        </w:rPr>
        <w:t xml:space="preserve"> особистий внесок у розвиток театрального мистецтва та з нагоди Міжнародного дня театру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(додаток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1.5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З</w:t>
      </w:r>
      <w:r>
        <w:rPr>
          <w:bCs/>
          <w:color w:val="000000"/>
        </w:rPr>
        <w:t>а сумлінну творчу працю, високий професіоналізм, активну участь в культурно-мистецькому житті міста, значний внесок у розвиток мистецтва та з нагоди 25-річчя від дня створення Комунального духового оркестру Комунального закладу «Палац культури «Саксагань» Криворізької міської ради</w:t>
      </w:r>
      <w:r>
        <w:rPr>
          <w:color w:val="000000"/>
        </w:rPr>
        <w:t xml:space="preserve"> (додаток 2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6. За самовіддану щоденну працю, професіоналізм, рішучість, опера-тивність, мужність і героїзм, проявлені  в екстремальних ситуаціях, сумлінне виконання службових обов’язків в умовах воєнного стану та з нагоди Дня пожежної охорони</w:t>
      </w:r>
      <w:r>
        <w:rPr/>
        <w:t xml:space="preserve"> </w:t>
      </w:r>
      <w:r>
        <w:rPr>
          <w:color w:val="000000"/>
        </w:rPr>
        <w:t xml:space="preserve"> (додаток 3). </w:t>
      </w:r>
    </w:p>
    <w:p>
      <w:pPr>
        <w:pStyle w:val="Normal"/>
        <w:spacing w:before="0" w:after="160"/>
        <w:ind w:firstLine="567"/>
        <w:jc w:val="both"/>
        <w:rPr/>
      </w:pPr>
      <w:r>
        <w:rPr>
          <w:color w:val="000000"/>
        </w:rPr>
        <w:t xml:space="preserve">1.7. </w:t>
      </w:r>
      <w:r>
        <w:rPr/>
        <w:t xml:space="preserve">За високий професіоналізм, вагомий особистий внесок у розвиток спорту в Кривому Розі та з нагоди здобуття перемоги в Міжнародному турнірі з рукопашного бою </w:t>
      </w:r>
      <w:r>
        <w:rPr>
          <w:color w:val="000000"/>
        </w:rPr>
        <w:t>(додаток 4)</w:t>
      </w:r>
      <w:r>
        <w:rPr/>
        <w:t xml:space="preserve">. </w:t>
      </w:r>
    </w:p>
    <w:p>
      <w:pPr>
        <w:pStyle w:val="Normal"/>
        <w:spacing w:before="0" w:after="16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09:16:00Z</dcterms:modified>
  <cp:revision>6</cp:revision>
  <dc:subject/>
  <dc:title> </dc:title>
</cp:coreProperties>
</file>