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-ської безпеки в м. Кривому Розі на період до 2026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 введення воєнного стану в Україні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bCs/>
          <w:iCs/>
          <w:szCs w:val="28"/>
        </w:rPr>
        <w:t>Схвалити зміни до Програми громадського порядку та громадської безпеки в м. Кривому Розі на період до 2026 року</w:t>
      </w:r>
      <w:r>
        <w:rPr>
          <w:iCs/>
          <w:szCs w:val="28"/>
        </w:rPr>
        <w:t>, затвердженої рішенням міської ради від 27.01.2016 №209, зі змінами, що вносяться на розгляд       міської ради, а саме</w:t>
      </w:r>
      <w:r>
        <w:rPr>
          <w:bCs/>
          <w:iCs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iCs/>
          <w:szCs w:val="28"/>
        </w:rPr>
        <w:t>1.1 викласти в новій редакції пункт 7 розділу I «Паспорт Програми громадського порядку та громадської безпеки в м. Кривому Розі на період до 2026 року» (додаток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доповнити:</w:t>
      </w:r>
    </w:p>
    <w:p>
      <w:pPr>
        <w:pStyle w:val="Normal"/>
        <w:tabs>
          <w:tab w:val="clear" w:pos="708"/>
          <w:tab w:val="left" w:pos="567" w:leader="none"/>
        </w:tabs>
        <w:ind w:left="360" w:firstLine="207"/>
        <w:jc w:val="both"/>
        <w:rPr/>
      </w:pPr>
      <w:r>
        <w:rPr>
          <w:bCs/>
          <w:iCs/>
          <w:szCs w:val="28"/>
        </w:rPr>
        <w:t>1.2.1 у розділі VII «Ресурсне забезпечення Програми» абзаци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.1 вісімдесят друг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Cs w:val="28"/>
        </w:rPr>
        <w:tab/>
        <w:t xml:space="preserve"> «5 000 000 – для Відділу у місті Кривому Розі Управління Служби    безпеки України у Дніпропетровській області;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.2 вісімдесят треті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«5 000 000 – для 3 державного пожежно-рятувального загону Головного управління Державної служби України з надзвичайних ситуацій у Дніпропетровській області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szCs w:val="28"/>
        </w:rPr>
        <w:t>1.2.1.3 вісімдесят п’ятий фразою «, 2919800 «Субвенція з місцевого бюджету державному бюджету  на  виконання програм соціально-  економічного розвитку регіонів» – управління з питань надзвичайних     ситуацій та цивільного захисту населення виконавчого комітету Криворізької міської ради»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567"/>
        <w:jc w:val="both"/>
        <w:rPr/>
      </w:pPr>
      <w:r>
        <w:rPr>
          <w:bCs/>
          <w:iCs/>
          <w:szCs w:val="28"/>
        </w:rPr>
        <w:t>1.2.2 у додатку 2 у третьому абзаці пункту 4.1 у граф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szCs w:val="28"/>
        </w:rPr>
        <w:t>1.2.2.1 «2024» суму коштів «5 000,000,» для виконавця «3 державний пожежно-рятувальний загін Головного управління Державної служби      України з надзвичайних ситуацій у Дніпропетровській області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.2 «Перелік заходів Програми» фразу «, технічне обслуговування оперативно-рятувальної техніки;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мінити суми кошті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1 у розділі VII «Ресурсне забезпечення Програми» в абзаці сімдесят сьомому з «24 789 118 грн» на «34 789 118 грн»;</w:t>
      </w:r>
    </w:p>
    <w:p>
      <w:pPr>
        <w:pStyle w:val="Normal"/>
        <w:tabs>
          <w:tab w:val="clear" w:pos="708"/>
          <w:tab w:val="left" w:pos="567" w:leader="none"/>
        </w:tabs>
        <w:ind w:left="566" w:hanging="0"/>
        <w:jc w:val="both"/>
        <w:rPr/>
      </w:pPr>
      <w:r>
        <w:rPr>
          <w:bCs/>
          <w:iCs/>
          <w:szCs w:val="28"/>
        </w:rPr>
        <w:t xml:space="preserve">1.3.2  у додатку 2: </w:t>
      </w:r>
    </w:p>
    <w:p>
      <w:pPr>
        <w:pStyle w:val="Normal"/>
        <w:tabs>
          <w:tab w:val="clear" w:pos="708"/>
          <w:tab w:val="left" w:pos="567" w:leader="none"/>
        </w:tabs>
        <w:ind w:left="566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2.1 у графі «2024» у пунктах:</w:t>
      </w:r>
    </w:p>
    <w:p>
      <w:pPr>
        <w:pStyle w:val="Normal"/>
        <w:tabs>
          <w:tab w:val="clear" w:pos="708"/>
          <w:tab w:val="left" w:pos="567" w:leader="none"/>
        </w:tabs>
        <w:ind w:left="566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2.1.1   2.1 з «355,571,» на «1255,571,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2.1.2   3.5 з «16419,800,» на «20519,800,»;</w:t>
      </w:r>
    </w:p>
    <w:p>
      <w:pPr>
        <w:pStyle w:val="Normal"/>
        <w:tabs>
          <w:tab w:val="clear" w:pos="708"/>
          <w:tab w:val="left" w:pos="567" w:leader="none"/>
        </w:tabs>
        <w:ind w:left="566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2.2 у графі «Усього» у пунктах:</w:t>
      </w:r>
    </w:p>
    <w:p>
      <w:pPr>
        <w:pStyle w:val="Normal"/>
        <w:tabs>
          <w:tab w:val="clear" w:pos="708"/>
          <w:tab w:val="left" w:pos="567" w:leader="none"/>
        </w:tabs>
        <w:ind w:left="566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2.2.1   2.1 з «10795,571,» на «11695,571,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2.2.2   3.5 з «53412,678 » на «57512,678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2.2.3   4.1 з «9600,000,» на «14600,000,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2.3 у розділі «Разом» у графах «2024», «Усього» з «625653,536, 1874152,750» на «635653,536, 1884152,750» відповідно;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bCs/>
          <w:iCs/>
          <w:spacing w:val="-10"/>
          <w:szCs w:val="28"/>
        </w:rPr>
        <w:t xml:space="preserve">1.4 </w:t>
      </w:r>
      <w:r>
        <w:rPr>
          <w:bCs/>
          <w:iCs/>
          <w:szCs w:val="28"/>
        </w:rPr>
        <w:t>вважати абзаци вісімдесят другий, вісімдесят третій розділу VII «Ресурсне забезпечення Програми» попередньої редакції абзацами вісімдесят четвертим, вісімдесят п’ятим відповідно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bCs/>
          <w:iCs/>
          <w:spacing w:val="-10"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 w:val="20"/>
          <w:szCs w:val="20"/>
        </w:rPr>
      </w:pPr>
      <w:r>
        <w:rPr>
          <w:b/>
          <w:bCs/>
          <w:i/>
          <w:iCs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6T09:13:00Z</dcterms:modified>
  <cp:revision>7</cp:revision>
  <dc:subject/>
  <dc:title> </dc:title>
</cp:coreProperties>
</file>