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а про нада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      розміщення рекламних засобів у м. Кривому Розі, направлені власникам      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10.2, 10.3, 10.7, 10.8, 10.12, 10.14, 10.16 та підпунктів 3.2.11, 3.3.5, 10.3.1, 10.3.4 Порядку        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  «Про дозвільну систему у сфері господарської діяльності», «Про    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/>
      </w:pPr>
      <w:r>
        <w:rPr>
          <w:szCs w:val="28"/>
        </w:rPr>
        <w:t>1. Відділу з питань реклами виконкому Криворізької міської ради –   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у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 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>1.2   забезпечити виконання вимог пунктів 10.2, 10.3, 10.7, 10.12, 10.14,    10.16 Порядку розміщення зовнішньої реклами, затвердженого рішенням 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    власники яких не виконали в установлені строки приписи робочого органу (додаток 2), з можливістю залучення комунальних підприємств, що за   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у, зазначеному в додатку 1,</w:t>
      </w:r>
      <w:r>
        <w:rPr>
          <w:szCs w:val="28"/>
        </w:rPr>
        <w:t xml:space="preserve">   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у відповідно до додатка</w:t>
      </w:r>
      <w:r>
        <w:rPr>
          <w:szCs w:val="28"/>
        </w:rPr>
        <w:t xml:space="preserve"> 1 забезпечити  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284" w:right="-1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 голови відповідно до розподілу обов’язків, координацію діяльності – на відділ  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55:00Z</dcterms:modified>
  <cp:revision>7</cp:revision>
  <dc:subject/>
  <dc:title> </dc:title>
</cp:coreProperties>
</file>