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капітального будівництва об’єк-тів інфраструктури м. Кривого Рогу на 2019-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 метою ефективного використання бюджетних коштів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хвалити зміни до Програми капітального будівництва об’єктів інфраструктури м. Кривого Рогу на 2019–2027 роки, затвердженої рішенням міської ради від 26.12.2018 №3322, зі змінами, що вносяться на розгляд міської ради, а саме: замінити в додатку 2 «Перелік заходів і завдань Програми на </w:t>
        <w:br/>
        <w:t>2019–2024 роки» абзаці четвертому напряму діяльності 2 «Об’єкти будівництва закладів освіти» у графі «2024 рік» суму коштів з «0,00» на «66 375,0**»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20T12:18:00Z</dcterms:modified>
  <cp:revision>4</cp:revision>
  <dc:subject/>
  <dc:title> </dc:title>
</cp:coreProperties>
</file>