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архітектурно-містобудівної ради при департаменті регулювання містобудівної діяльності та земельних відносин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Indent"/>
        <w:tabs>
          <w:tab w:val="clear" w:pos="708"/>
          <w:tab w:val="left" w:pos="4320" w:leader="none"/>
        </w:tabs>
        <w:ind w:right="0" w:firstLine="720"/>
        <w:rPr/>
      </w:pPr>
      <w:r>
        <w:rPr>
          <w:spacing w:val="-2"/>
          <w:sz w:val="28"/>
          <w:szCs w:val="28"/>
        </w:rPr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 w:val="28"/>
          <w:szCs w:val="28"/>
        </w:rPr>
        <w:t>вирішив:</w:t>
      </w:r>
      <w:r>
        <w:rPr>
          <w:spacing w:val="-2"/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9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Indent"/>
        <w:ind w:right="0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Унести до складу архітектурно-містобудівної ради при департаменті регулювання  містобудівної діяльності та земельних відносин виконкому Криворізької міської ради, затвердженого рішенням виконкому міської ради від 19.08.2020 №416, зі змінами,  такі зміни: </w:t>
      </w:r>
    </w:p>
    <w:p>
      <w:pPr>
        <w:pStyle w:val="TextBodyIndent"/>
        <w:ind w:right="0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1 вивести зі  cкладу ради Горбачову Л.М., Бакальцева В.М., Тітова В.В., Хоменка П.Д.; </w:t>
      </w:r>
    </w:p>
    <w:p>
      <w:pPr>
        <w:pStyle w:val="TextBodyIndent"/>
        <w:ind w:right="-5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2 увести до нього: </w:t>
      </w:r>
    </w:p>
    <w:p>
      <w:pPr>
        <w:pStyle w:val="TextBodyIndent"/>
        <w:ind w:right="-5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1 Жалдаченко Олену Миколаївну, фізичну особу-підприємця, голов-ного архітектора проєктів (за згодою);</w:t>
      </w:r>
    </w:p>
    <w:p>
      <w:pPr>
        <w:pStyle w:val="TextBodyIndent"/>
        <w:ind w:right="-5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2 Зинов’єву Ірину Юріївну, завідувача сектору з питань охорони культурної спадщини управління культури виконкому Криворізької міської  ради;</w:t>
      </w:r>
    </w:p>
    <w:p>
      <w:pPr>
        <w:pStyle w:val="TextBodyIndent"/>
        <w:ind w:right="-5" w:firstLine="708"/>
        <w:rPr/>
      </w:pPr>
      <w:r>
        <w:rPr>
          <w:spacing w:val="-2"/>
          <w:sz w:val="28"/>
          <w:szCs w:val="28"/>
        </w:rPr>
        <w:t>1.3 призначити Недорубу Олену Іванівну, заступника директора департаменту регулювання містобудівної діяльності та земельних відносин виконкому Криворізької міської ради, заступником голови архітектурно-містобудівної ради;</w:t>
      </w:r>
    </w:p>
    <w:p>
      <w:pPr>
        <w:pStyle w:val="TextBodyIndent"/>
        <w:ind w:right="-5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4 замінити назви посад:</w:t>
      </w:r>
    </w:p>
    <w:p>
      <w:pPr>
        <w:pStyle w:val="TextBodyIndent"/>
        <w:ind w:right="-5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4.1 Якубенко Людмили Миколаївни з «виконуюча обов’язки начальника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 - головного архітектора міста» на «виконуюча обов’язки начальника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 - головного архітектора міста, начальник відділу містобудівного кадастру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TextBodyIndent"/>
        <w:ind w:right="-5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4.2 Мойсі Івана Івановича з «головний архітектор Державного підприємства «Державний інститут по проєктуванню підприємств   гірничорудної промисловості ”Кривбаспроєкт”» на «головний архітектор проєктів Державного підприємства «Державний проєктний інститут “Кривбаспроєкт”».</w:t>
      </w:r>
    </w:p>
    <w:p>
      <w:pPr>
        <w:pStyle w:val="Normal"/>
        <w:ind w:right="-621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iCs/>
      <w:sz w:val="29"/>
      <w:szCs w:val="29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98" w:firstLine="360"/>
      <w:jc w:val="both"/>
    </w:pPr>
    <w:rPr>
      <w:bCs/>
      <w:iCs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12:16:00Z</dcterms:modified>
  <cp:revision>3</cp:revision>
  <dc:subject/>
  <dc:title> </dc:title>
</cp:coreProperties>
</file>