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-2026 роки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-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, затвердженої рішенням міської ради від 24.12.2015 №58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.1 замінити назву Програми з «</w:t>
      </w:r>
      <w:r>
        <w:rPr>
          <w:bCs/>
          <w:iCs/>
          <w:szCs w:val="28"/>
        </w:rPr>
        <w:t xml:space="preserve"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» на «Програма поповнення та використання </w:t>
      </w:r>
      <w:r>
        <w:rPr>
          <w:color w:val="000000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.2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.2.1 розділ 4 «Мета Програми»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«4. </w:t>
      </w:r>
      <w:r>
        <w:rPr>
          <w:b/>
          <w:i/>
        </w:rPr>
        <w:t>Мета Програм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Метою Програми є забезпечення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            м. Кривому Розі на 2016</w:t>
      </w:r>
      <w:r>
        <w:rPr>
          <w:b/>
          <w:i/>
          <w:iCs/>
        </w:rPr>
        <w:t>–</w:t>
      </w:r>
      <w:r>
        <w:rPr/>
        <w:t>2026, що надає можливість оперативного проведення  практичних заходів під час виконання першочергових робіт з найменшими фінансовими витратами.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.2.2 пункти 5,7 додатка до Програми;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ab/>
        <w:t>1.3 доповнити додаток до Програми пунктом 8 (додат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1:56:00Z</dcterms:modified>
  <cp:revision>3</cp:revision>
  <dc:subject/>
  <dc:title> </dc:title>
</cp:coreProperties>
</file>