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8.03.2024 №348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підприємств міста, яким у ІI кварталі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2024 року погоджується   проведення масових вибухів у кар’єрах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5"/>
        <w:gridCol w:w="2401"/>
        <w:gridCol w:w="1942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підприємств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вибухової речовини на один масовий вибух (тонн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іодичність проведення масових вибух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Акціонерне товариство «Південн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травневий кар’є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1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 2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6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’єр №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ази на місяц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Українська гірничодобувна компані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Товариство з обмеженою відповідальністю «Рудомайн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 рази на місяць</w:t>
            </w:r>
          </w:p>
        </w:tc>
      </w:tr>
    </w:tbl>
    <w:p>
      <w:pPr>
        <w:pStyle w:val="TextBodyIndent"/>
        <w:tabs>
          <w:tab w:val="clear" w:pos="708"/>
          <w:tab w:val="left" w:pos="120" w:leader="none"/>
        </w:tabs>
        <w:spacing w:lineRule="auto" w:line="600"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  <w:tab w:val="left" w:pos="7088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     Олена ШОВГЕЛЯ 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ecology402</dc:creator>
  <dc:description/>
  <cp:keywords/>
  <dc:language>en-US</dc:language>
  <cp:lastModifiedBy>org301</cp:lastModifiedBy>
  <cp:lastPrinted>2024-03-04T10:59:00Z</cp:lastPrinted>
  <dcterms:modified xsi:type="dcterms:W3CDTF">2024-03-19T11:44:00Z</dcterms:modified>
  <cp:revision>46</cp:revision>
  <dc:subject/>
  <dc:title>Про  погодження  підприємствам</dc:title>
</cp:coreProperties>
</file>