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Кривбасводо-канал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озглянувши звернення Комунального підприємства «Кривбасводоканал» про надання згоди на списання з балансового обліку окремих основних засо-  бів –</w:t>
      </w:r>
      <w:r>
        <w:rPr>
          <w:b w:val="false"/>
          <w:sz w:val="4"/>
          <w:szCs w:val="4"/>
        </w:rPr>
        <w:t xml:space="preserve"> </w:t>
      </w:r>
      <w:r>
        <w:rPr>
          <w:b w:val="false"/>
          <w:sz w:val="28"/>
          <w:szCs w:val="28"/>
        </w:rPr>
        <w:t xml:space="preserve">насосів плунжерних НП-50 ДО73 з електродвигуном 10кВт, що перебувають у незадовільному стані; ураховуючи відсутність потреби підприємства у їх використанні  та  відновленні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 Надати згоду Комунальному підприємству «Кривбасводоканал» на списання з балансового обліку окремих основних засобів –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осів плунжерних НП-50 ДО73 з електродвигуном 10кВт (інвентарні номери – 14126-14127, рік випуску – 2000,  первісна вартість – 57 971,97 грн, залишкова вартість станом  на 01.01.2024 – 23 673,29 грн). 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Кривбасводоканал» (Марков С.Ю.) 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11.2024 ліквідувати 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1.2024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, департамент розвитку інфраструктури міста  виконкому Криворізької міської рад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1:52:00Z</dcterms:modified>
  <cp:revision>4</cp:revision>
  <dc:subject/>
  <dc:title> </dc:title>
</cp:coreProperties>
</file>