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йон-ної в місті ради на списання з балансового обліку окремого 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Довгинцівської районної в місті ради про надання згоди на списання з балансового обліку та ліквідації окремого  основного засобу – зовнішнього освітлення, розташованого на   території Криворізької гімназії №89 «Потенціал»  Криворізької міської ради на вул. Мальовничій,1а,  у зв’язку з проведенням капітального ремонту закладу та нового будівництва протирадіаційного укритт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Довгинцівської районної в місті ради на списання з балансового обліку окремого основного засобу – зовнішнього освітлення, розташованого на території Криворізької гімназії №89 «Потенціал»  Криворізької міської ради на вул. Мальовничій,1а (інвентарний номер – 101640008, рік випуску – 2001,  первісна вартість – 38 705,00 грн, залишкова  вартість  станом на 01.01.2024 – 0,00 грн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Відділу   освіти    виконкому   Довгинцівської    районної    в   місті  ради </w:t>
      </w:r>
    </w:p>
    <w:p>
      <w:pPr>
        <w:pStyle w:val="TextBody"/>
        <w:rPr>
          <w:szCs w:val="28"/>
        </w:rPr>
      </w:pPr>
      <w:r>
        <w:rPr>
          <w:szCs w:val="28"/>
        </w:rPr>
        <w:t>(Завалій Ю.С.):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0.2024 ліквідувати  списаний окремий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0.2024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50:00Z</dcterms:modified>
  <cp:revision>4</cp:revision>
  <dc:subject/>
  <dc:title> </dc:title>
</cp:coreProperties>
</file>