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 Програми управління кому-нальним майном Криворізь-кої міської територіальної громади на 2016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Схвалити зміни до Програми управління комунальним майном Криворізької міської територіальної громади на 2016–2026 роки, затвердженої рішенням міської ради від 24.12.2015 №69, зі змінами, що вносяться на    розгляд міської ради, а саме: у фінансовому забезпеченні Програми                  управління комунальним майном Криворізької міської територіальної громади на 2016–2026 роки викласти в новій редакції зміст графи «Найменування заходів» у пункті 20:  «20. Витрати з надання комплексних послуг професійної правничої допомоги, у тому числі, пов’язаної з виконанням рішень суду, юридичного </w:t>
      </w:r>
      <w:r>
        <w:rPr>
          <w:iCs/>
          <w:color w:val="000000"/>
          <w:szCs w:val="28"/>
        </w:rPr>
        <w:t>консультування та захисту тощо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1:48:00Z</dcterms:modified>
  <cp:revision>3</cp:revision>
  <dc:subject/>
  <dc:title> </dc:title>
</cp:coreProperties>
</file>