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их Мірошніченка Дмитра Кирило-вича та Мірошніченко Поліни Степанів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4"/>
          <w:szCs w:val="28"/>
          <w:lang w:eastAsia="ar-SA"/>
        </w:rPr>
        <w:t xml:space="preserve">Розглянувши заяву громадянина Мірошніченка Юрія Дмитровича про надання дозволу на перепоховання Мірошніченка Дмитра Кириловича та Мірошніченко Поліни Степанівни; беручи до уваги довідки про місце поховання Комунального підприємства «Ритуал Сервіс Плюс» Криворізької міської ради    від 20.02.2024 №131/06, №132/06 про наявність місць на кладовищі   «Криворізьке» у Центрально-Міському районі; відповідно  до  Наказу Державно-го комітету України з питань житлово-комунального господарства від 19 листо-пада 2003 року №193 «Про затвердження нормативно-правових актів щодо реа-лізації Закону України «Про поховання та похоронну справу», рішення міської ради від 28.04.2010 №3816 «Про затвердження Положення про порядок надання ритуальних послуг на території міста Кривого Рогу», зі змінами; керуючись Зако-нами України «Про поховання та похоронну справу», «Про місцеве самовря-дування в Україні», виконком міської ради </w:t>
      </w:r>
      <w:r>
        <w:rPr>
          <w:b/>
          <w:i/>
          <w:spacing w:val="-4"/>
          <w:szCs w:val="28"/>
          <w:lang w:eastAsia="ar-SA"/>
        </w:rPr>
        <w:t>вирішив</w:t>
      </w:r>
      <w:r>
        <w:rPr>
          <w:spacing w:val="-4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40"/>
          <w:szCs w:val="40"/>
          <w:lang w:eastAsia="ar-SA"/>
        </w:rPr>
      </w:pPr>
      <w:r>
        <w:rPr>
          <w:spacing w:val="-4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 xml:space="preserve">       </w:t>
      </w:r>
      <w:r>
        <w:rPr>
          <w:spacing w:val="-4"/>
          <w:szCs w:val="28"/>
          <w:lang w:eastAsia="ar-SA"/>
        </w:rPr>
        <w:t xml:space="preserve">1. Надати дозвіл громадянину Мірошніченку Юрію Дмитровичу на пере-поховання на кладовище «Криворізьке» у Центрально-Міському районі останків померлих: 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 xml:space="preserve">       </w:t>
      </w:r>
      <w:r>
        <w:rPr>
          <w:spacing w:val="-4"/>
          <w:szCs w:val="28"/>
          <w:lang w:eastAsia="ar-SA"/>
        </w:rPr>
        <w:t>1.1 Мірошніченка Дмитра Кириловича (лікарське свідоцтво про смерть від 21.04.1988 №331, свідоцтво про смерть від 22.04.1988 ІІІ-КИ №449667, видане Саксаганським ЗАГС м. Кривого Рогу) з кладовища «Центральне»;</w:t>
      </w:r>
    </w:p>
    <w:p>
      <w:pPr>
        <w:pStyle w:val="Normal"/>
        <w:suppressAutoHyphens w:val="true"/>
        <w:spacing w:lineRule="atLeast" w:line="100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 xml:space="preserve">       </w:t>
      </w:r>
      <w:r>
        <w:rPr>
          <w:spacing w:val="-4"/>
          <w:szCs w:val="28"/>
          <w:lang w:eastAsia="ar-SA"/>
        </w:rPr>
        <w:t xml:space="preserve">1.2 Мірошніченко Поліни Степанівни (довідка про причину смерті від 28.01.2024 №244, свідоцтво про смерть від 27.01.1999 І-КИ №236000, видане відділом реєстрації актів громадянського стану виконкому Центрально-Міської районної ради м. Кривого Рогу Дніпропетровської області) з кладовища «Широківське» у Центрально-Міському районі. </w:t>
      </w:r>
    </w:p>
    <w:p>
      <w:pPr>
        <w:pStyle w:val="Normal"/>
        <w:suppressAutoHyphens w:val="true"/>
        <w:ind w:firstLine="567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 xml:space="preserve">2. Рекомендувати громадянину Мірошніченку Юрію Дмитровичу провести перепоховання померлих у зимовий період року в присутності медичного працівника. </w:t>
      </w:r>
    </w:p>
    <w:p>
      <w:pPr>
        <w:pStyle w:val="Normal"/>
        <w:suppressAutoHyphens w:val="true"/>
        <w:ind w:firstLine="567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9T11:32:00Z</dcterms:modified>
  <cp:revision>4</cp:revision>
  <dc:subject/>
  <dc:title> </dc:title>
</cp:coreProperties>
</file>