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відключення власників (спів-власників) житлового будинку 48 на вул. Лідії Колишко від системи централізованого опа-ленн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2 від 22.02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pacing w:val="-2"/>
          <w:szCs w:val="28"/>
        </w:rPr>
        <w:t>вирiшив</w:t>
      </w:r>
      <w:r>
        <w:rPr>
          <w:spacing w:val="-2"/>
          <w:szCs w:val="28"/>
        </w:rPr>
        <w:t xml:space="preserve">: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Надати дозвіл на відключення власників (співвласників) житлового будинку 48 на вул. Лідії Колишко від системи централізованого опа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29:00Z</dcterms:modified>
  <cp:revision>4</cp:revision>
  <dc:subject/>
  <dc:title> </dc:title>
</cp:coreProperties>
</file>