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та утримання житлово-комунального господарства міста на період 2017-2026 років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З метою забезпечення безперебійного надання житлово-комунальних послуг, передбачених чинною нормативно-правовою базою України; у зв’язку з уточненням показників бюджету Криворізької міської територіальної громади; керуючись Бюджетним кодексом України, 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-1"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1. Схвалити зміни до </w:t>
      </w:r>
      <w:r>
        <w:rPr>
          <w:spacing w:val="-1"/>
          <w:szCs w:val="28"/>
        </w:rPr>
        <w:t xml:space="preserve">Програми розвитку </w:t>
      </w:r>
      <w:r>
        <w:rPr>
          <w:spacing w:val="1"/>
          <w:szCs w:val="28"/>
        </w:rPr>
        <w:t xml:space="preserve">та утримання житлово-комунального господарства міста на період </w:t>
      </w:r>
      <w:r>
        <w:rPr>
          <w:szCs w:val="28"/>
        </w:rPr>
        <w:t>2017–2026</w:t>
      </w:r>
      <w:r>
        <w:rPr>
          <w:spacing w:val="1"/>
          <w:szCs w:val="28"/>
        </w:rPr>
        <w:t xml:space="preserve"> років</w:t>
      </w:r>
      <w:r>
        <w:rPr>
          <w:szCs w:val="28"/>
        </w:rPr>
        <w:t xml:space="preserve">, затвердженої рішенням міської ради </w:t>
      </w:r>
      <w:r>
        <w:rPr>
          <w:spacing w:val="1"/>
          <w:szCs w:val="28"/>
        </w:rPr>
        <w:t>від 21.12.2016 №1209, зі змінами, що вносяться на розгляд міської ради, а са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Cs w:val="28"/>
          <w:lang w:eastAsia="ar-SA"/>
        </w:rPr>
        <w:tab/>
      </w:r>
      <w:r>
        <w:rPr>
          <w:spacing w:val="1"/>
          <w:szCs w:val="28"/>
        </w:rPr>
        <w:t xml:space="preserve">1.1 викласти в новій редакції підпункт 1.6.3 розділу 1. </w:t>
      </w:r>
      <w:r>
        <w:rPr>
          <w:szCs w:val="28"/>
        </w:rPr>
        <w:t>«</w:t>
      </w:r>
      <w:r>
        <w:rPr>
          <w:spacing w:val="1"/>
          <w:szCs w:val="28"/>
        </w:rPr>
        <w:t>Паспорт Програми розвитку та утримання житлово-комунального господарства міста на період 2017–2026 років</w:t>
      </w:r>
      <w:r>
        <w:rPr>
          <w:szCs w:val="28"/>
        </w:rPr>
        <w:t>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  у додатку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1.2.1 замінити суму коштів у графах «2024 рік», «Усього»: 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 у пунктах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.1  2.6 з «1 000,00, 3 065,00» на «1 500,00, 3 565,0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1.2  4.10 з «0,00,  20 000.00» на «50000 ,00, 70 000,0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 у розділі «Усього» у підрозділах: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.1 2 «Комунальне майно» з «2 638,00,  42 587,68» на «3 138,00,          43 087,68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1.2.2 4 «Підтримка комунальних підприємств - надавачів послуг з теплопостачання, водопостачання та водовідведення» з «62 580,00, 1 918 394,20» на «407 580,00, 2 263 394,20» відповідно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2 доповнити пункти 4.16, 10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3 викласти в новій редакції рядки «Усього», «Бюджет Криворізької міської територіальної громади» (додаток 2);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  <w:t>1.2.4 вважати пункти 4.16–4.25 попередньої редакції пунктами          4.17–4.26 відповідно.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–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19T11:06:00Z</dcterms:modified>
  <cp:revision>3</cp:revision>
  <dc:subject/>
  <dc:title> </dc:title>
</cp:coreProperties>
</file>