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питань соціального захисту дітей       при виконкомі міської ради      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раховуючи кадрові зміни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координаційної ради з питань соціального захисту дітей при виконкомі міської ради, створеної рішенням виконкому міської ради від 14.02.1996 №44, зі змінами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4.03.2018 №143 «Про внесення змін до складу координаційної ради з питань соціального захисту дітей при виконкомі міської ради та затвердження його в новій редакції», зі змінами, унесеними рішеннями виконкому міської ради від 13.03.2019 №170 та 17.08.2022 №596 «Про внесення змін до складу координаційної ради з питань соціального захисту дітей при виконкомі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41:00Z</dcterms:modified>
  <cp:revision>4</cp:revision>
  <dc:subject/>
  <dc:title> </dc:title>
</cp:coreProperties>
</file>